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150" w:type="dxa"/>
        </w:tblCellMar>
      </w:tblPr>
      <w:tblGrid>
        <w:gridCol w:w="154"/>
        <w:gridCol w:w="13"/>
        <w:gridCol w:w="8905"/>
      </w:tblGrid>
      <w:tr>
        <w:trPr/>
        <w:tc>
          <w:tcPr>
            <w:tcW w:w="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8905" w:type="dxa"/>
            <w:tcBorders/>
            <w:tcMar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" w:type="dxa"/>
            <w:tcBorders/>
            <w:tcMar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8918" w:type="dxa"/>
            <w:gridSpan w:val="2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SENYFELHÍVÁS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aán Károly XXI. Országos Természet- és Környezetismereti vers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2-2013. tanév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Vidékfejlesztési Minisztérium fővédnökségével, az Emberi Erőforrások Minisztériuma, a Benkő Gyula Környezet-és Természetvédelmi Oktatóközpont Egyesület (Mezőtúr), Mezőtúr Város Önkormányzata, a Mezőtúri Református Kollégium, Gimnázium, Szakközépiskola és Általános Iskola (Mezőtúr), a Mezőtúri Közoktatási és Közgyűjteményi Intézet (Mezőtúr), az Alföldkutatásért Alapítvány (Kisújszállás), a Teleki Blanka Gimnázium, Szakközépiskola, Szakiskola és Kollégium (Mezőtúr), a TermészetBÚVÁR Alapítvány Kiadó és a TermészetBÚVÁR Egyesület, a Kaán Károly Országos Természet- és Környezetismereti Versenyért Alapítvány, a Körös-völgyi Természetvédelmi Egyesület (Mezőtúr), az Országos Erdészeti Egyesület, a NEFAG Zrt. (Szolnok) támogatásával a 2012/2013. tanévre meghirdeti a Kaán Károly XXI. Országos Természet- és Környezetismereti Versenyt (4-5)-6. osztályos tanulókna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 verseny cél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különböző iskolatípusban tanuló 4-5-6. osztályos gyerekeknek lehetőséget biztosítani környezetük önálló megfigyelésére, a terepmunka gyakorlására, a kutatómódszerek önálló alkalmazására, kiselőadásban mondanivalójuk kifejtésé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verseny tartalm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4-5-6. évfolyamon feldolgozott tananyaghoz kapcsolódik. Természetismereti, környezetismereti, biológiai, földrajzi alapismeretek, vizsgálatok, kibővítve a lakóhelyi környezet élővilágának bemutatásával. Az ott végzett megfigyelésekkel, a verseny keretében szervezett terepgyakorlat tapasztalataival, a Balaton-felvidéki Nemzeti Park és az Őrségi Nemzeti Park alapvető ismereté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 verseny alapirodalma: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 tankönyvjegyzékben található, a természetismeret, a környezetismeret követelményeihez kapcsolódó tartalom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aán Károly élete és munkássága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jánlott irodalomként 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rmészetBÚVÁR című la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12. 3-4-5-6. és a 2013. 1-2. számaiban lévő poszterek, virágkalendárium, útravaló,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 Balaton-felvidéki Nemzeti Park és az Őrségi Nemzeti Park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valamint a megjelölt írás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versenyre való felkészítésben segít a versenybizottság által kiadott „Kaán Károly Természet-és Környezetismereti Verseny” című tanári segédanyag (megrendelhető: dr. Krizsán Józsefné, 5400 Mezőtúr, Sugár út 10.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. Az országos forduló időpontja: 2013. május 24-25-26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elye: Mezőtúri Református Kollégium, Gimnázium, Szakközépiskola és Általános Iskola, 5400 Mezőtúr, Kossuth L. út 2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Résztvevők: A megyei döntők legjobb 5. vagy 6. osztályos tanulója (megyénként egy fő, Budapestről 6 fő). </w:t>
            </w:r>
          </w:p>
          <w:p>
            <w:pPr>
              <w:pStyle w:val="Normal"/>
              <w:spacing w:lineRule="auto" w:line="240" w:before="0" w:after="10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k két kategóriában ((4-5). és 6. évfolyam) versenyezn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három fordulóból (iskolai, regionális, országos) ál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verseny kezdete: Iskolai munkatervek szerin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dulók:</w:t>
      </w:r>
    </w:p>
    <w:p>
      <w:pPr>
        <w:pStyle w:val="Normal"/>
        <w:ind w:left="1416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I. forduló:</w:t>
      </w:r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ind w:left="1416" w:hanging="141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Általános iskolai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2013. március 08-ig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. Az iskolai-házi versenyek lebonyolításának és jelentkezés beküldésének és részvételi díj átutalásának határideje: 2013. március 08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erseny anyagát az intézmény szaktanára állítja össze, amelyhez ajánlást készít a versenybizottsá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skolai munkatervek szerint, az iskolák pedagógusai szervezik a helyi szokásoknak megfelelően. Igény szerint a versenyhez munkalapokat biztosítunk.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II. forduló :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songrád megyei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2013. április 12. (péntek) 10 óra 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szín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Petőfi Sándor Művelődési Ház</w:t>
      </w:r>
      <w:r>
        <w:rPr>
          <w:rFonts w:cs="Arial" w:ascii="Arial" w:hAnsi="Arial"/>
          <w:sz w:val="24"/>
          <w:szCs w:val="24"/>
        </w:rPr>
        <w:t xml:space="preserve"> 6758 Röszke, Dózsa Gy u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A megyei  </w:t>
      </w:r>
      <w:r>
        <w:rPr>
          <w:rFonts w:cs="Arial" w:ascii="Arial" w:hAnsi="Arial"/>
          <w:color w:val="000000"/>
          <w:sz w:val="24"/>
          <w:szCs w:val="24"/>
        </w:rPr>
        <w:t>verseny szakmai anyagait (feladatlapok, javítókulcs) a versenybizottság biztosítja, továbbá a versenyzőnek és a felkészítő tanárnak emléklapot ad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zervező: Sára Endréné a beretzk Péter Természetvédelmi Klub elnöke ,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kornyzetved@roszkenet.hu</w:t>
        </w:r>
      </w:hyperlink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erseny szakmai anyagai a Beretzk Péter Természetvédelmi Klub HONLAPJÁN megtalálható : 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Web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termeszetvedo.roszkenet.hu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VÁLTOZÁS! </w:t>
      </w:r>
      <w:r>
        <w:rPr>
          <w:rFonts w:cs="Arial" w:ascii="Arial" w:hAnsi="Arial"/>
          <w:color w:val="FF0000"/>
          <w:sz w:val="24"/>
          <w:szCs w:val="24"/>
        </w:rPr>
        <w:t>Az ötödikes és hatodikos évfolyamok első helyezettjei a megyei fordulóban egy újabb megmérettetésen vesznek részt, s közülük már csak egy versenyző jut tovább az országos döntőre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vezési díj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versenykiírás szerint a megyei fordulóba jutott tanulók után </w:t>
      </w:r>
      <w:r>
        <w:rPr>
          <w:rFonts w:cs="Arial" w:ascii="Arial" w:hAnsi="Arial"/>
          <w:b/>
          <w:sz w:val="24"/>
          <w:szCs w:val="24"/>
        </w:rPr>
        <w:t>2500 Ft/fő nevezés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íjat</w:t>
      </w:r>
      <w:r>
        <w:rPr>
          <w:rFonts w:cs="Arial" w:ascii="Arial" w:hAnsi="Arial"/>
          <w:sz w:val="24"/>
          <w:szCs w:val="24"/>
        </w:rPr>
        <w:t xml:space="preserve"> kell banki átutalással fizetni, résztvevő diákok számának megfelelően, melyet a Beretzk Péter Természetvédelmi Klub szervezethez kell eljuttatni a megadot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vezési határidő: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uto" w:line="360" w:before="0" w:after="240"/>
        <w:ind w:left="0" w:hanging="0"/>
        <w:rPr/>
      </w:pPr>
      <w:r>
        <w:rPr>
          <w:rFonts w:cs="Times New Roman" w:ascii="Times New Roman" w:hAnsi="Times New Roman"/>
          <w:b/>
          <w:szCs w:val="24"/>
        </w:rPr>
        <w:t xml:space="preserve">2013. március 08-ig </w:t>
      </w:r>
      <w:r>
        <w:rPr>
          <w:rFonts w:cs="Times New Roman" w:ascii="Times New Roman" w:hAnsi="Times New Roman"/>
          <w:szCs w:val="24"/>
        </w:rPr>
        <w:t xml:space="preserve"> Nevezési vagy Jelentkezési adatlapon,  az iskolai fordulót követően az első helyezést elért (4-5.) és egy 6. évfolyamos tanulót kell nevezni. </w:t>
      </w:r>
      <w:r>
        <w:rPr>
          <w:rFonts w:cs="Times New Roman" w:ascii="Times New Roman" w:hAnsi="Times New Roman"/>
          <w:szCs w:val="24"/>
          <w:highlight w:val="green"/>
        </w:rPr>
        <w:t>Megyénkben mód van arra, hogy a tanár egynél több tanulót is bejelenthet iskolájából a versenyre,</w:t>
      </w:r>
      <w:r>
        <w:rPr>
          <w:rFonts w:cs="Times New Roman" w:ascii="Times New Roman" w:hAnsi="Times New Roman"/>
          <w:szCs w:val="24"/>
        </w:rPr>
        <w:t xml:space="preserve"> de természetesen a nevezési díj létszám szerinti befizetésével. Sára Endréné a verseny megyei felelőse, a Beretzk Péter Természetvédelmi Klub elnöke e-mail címére:</w:t>
      </w:r>
      <w:r>
        <w:rPr>
          <w:rFonts w:cs="Times New Roman" w:ascii="Times New Roman" w:hAnsi="Times New Roman"/>
          <w:b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Cs w:val="24"/>
          </w:rPr>
          <w:t>kornyezetved@roszkenet.hu</w:t>
        </w:r>
      </w:hyperlink>
      <w:r>
        <w:rPr>
          <w:rFonts w:cs="Times New Roman" w:ascii="Times New Roman" w:hAnsi="Times New Roman"/>
          <w:b/>
          <w:szCs w:val="24"/>
        </w:rPr>
        <w:t xml:space="preserve">. ezen az e-mail címen folyamatosan lehet érdeklődni kérdéseket feltenn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FF0000"/>
          <w:sz w:val="24"/>
          <w:szCs w:val="24"/>
        </w:rPr>
        <w:t>Jelentkezési lappal egyidőben, a lapot kitöltve e-mailben – (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kornyezetved@roszkenet.hu</w:t>
        </w:r>
      </w:hyperlink>
      <w:r>
        <w:rPr>
          <w:rFonts w:cs="Arial" w:ascii="Arial" w:hAnsi="Arial"/>
          <w:b/>
          <w:color w:val="FF0000"/>
          <w:sz w:val="24"/>
          <w:szCs w:val="24"/>
        </w:rPr>
        <w:t xml:space="preserve"> címre  - kell elküldeni és a részvételi díjat a banki átutalással kell befizetni, 2013. március 08-ig.  </w:t>
      </w:r>
      <w:r>
        <w:rPr>
          <w:rFonts w:cs="Arial" w:ascii="Arial" w:hAnsi="Arial"/>
          <w:b/>
          <w:sz w:val="24"/>
          <w:szCs w:val="24"/>
          <w:highlight w:val="yellow"/>
        </w:rPr>
        <w:t>FONTANA Credit Takarékszövetkezet bankban az egyesületünk számla száma: 57400028 – 10100510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hanging="141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highlight w:val="green"/>
        </w:rPr>
        <w:t>(Kérek minden iskolát, hogy a díjat banki átutalással küldje, mert más módon,</w:t>
      </w:r>
      <w:r>
        <w:rPr>
          <w:rFonts w:cs="Arial" w:ascii="Arial" w:hAnsi="Arial"/>
          <w:sz w:val="24"/>
          <w:szCs w:val="24"/>
          <w:highlight w:val="green"/>
        </w:rPr>
        <w:t xml:space="preserve"> </w:t>
      </w:r>
      <w:r>
        <w:rPr>
          <w:rFonts w:cs="Arial" w:ascii="Arial" w:hAnsi="Arial"/>
          <w:b/>
          <w:i/>
          <w:sz w:val="24"/>
          <w:szCs w:val="24"/>
          <w:highlight w:val="green"/>
        </w:rPr>
        <w:t>pl. postai útón történő átutaláskor egyesületünknek is jelentős költséget jelent.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z egyesület a befizetett összeget a megyei forduló költségeire, szakmai anyagaira fordítja.</w:t>
      </w:r>
    </w:p>
    <w:p>
      <w:pPr>
        <w:pStyle w:val="Normal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nulók hagyományosan a központilag készített feladatlapot töltik ki.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z w:val="28"/>
          <w:szCs w:val="28"/>
        </w:rPr>
        <w:t>III. forduló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 xml:space="preserve">országos </w:t>
        <w:tab/>
        <w:t>2013. május 24-26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helyszín:</w:t>
        <w:tab/>
      </w:r>
      <w:r>
        <w:rPr>
          <w:rFonts w:cs="Arial" w:ascii="Arial" w:hAnsi="Arial"/>
          <w:sz w:val="24"/>
          <w:szCs w:val="24"/>
        </w:rPr>
        <w:t>Mezőtúr, Mezőtúri Református Kollégium, Gimnázium, Szakközépiskola és Általános Iskola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A döntő írásbeli-, szóbeli fordulóból és terepgyakorlatból áll. A szóbeli fordulón kiselőadás keretében a versenyző öt percben beszámol a lakókörnyezete vagy tágabb környezete (megyéje, régiója) tájváltozásairól, átalakulásáról. Ennek keretében bemutatják a táj és az élővilág értékeit, az őshonos fajokat, a gazdálkodás változásait, a környezetvédelmi hagyományokat, akciókat, kutatásokat. Demonstrációként készíthető és  használható számítógépes prezentáció, poszter, fotó, videofilm. </w:t>
      </w:r>
      <w:r>
        <w:rPr>
          <w:rFonts w:cs="Arial" w:ascii="Arial" w:hAnsi="Arial"/>
          <w:color w:val="000000"/>
          <w:sz w:val="24"/>
          <w:szCs w:val="24"/>
        </w:rPr>
        <w:t>Az országos forduló részvételi díja a tanulóknak és a felkészítő tanároknak önköltséges, melynek mértéke a támogatások összegétől függ. Az országos fordulón a felkészítő tanárok (tanulónként 1 fő) vehetnek részt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evezéseket a versenybizottság titkárának kell elküldeni 2013. április 19-ig.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elezési cím: Dr. Krizsán Józsefné 5400 Mezőtúr, Sugár út 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kaankaroly@freemail.h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erseny tartalm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–5–6. évfolyamon feldolgozott tananyaghoz kapcsolódik. Természetismereti, környezetismereti, biológiai, földrajzi alapismeretek, vizsgálatok, kibővítve a lakóhelyi környezet élővilágának bemutatásával, az ott végzett megfigyelésekkel, a verseny keretében szervezett terepgyakorlat tapasztalataival, </w:t>
      </w: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  <w:t>a Balaton-felvidéki Nemzeti Park és az Őrségi Nemzeti Park alapvető ismeretével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verseny alapirodalm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nkönyvjegyzékben található, a természetismeret, a környezetismeret követelményeihez kapcsolódó tartalom. Kaán Károly élete és munkássága. Ajánlott irodalomként a TermészetBÚVÁR című lap 2012. 3-4-5-6. és a 2013. 1-2. számaiban lévő poszterek, virágkalendárium, útravaló, a Balaton-felvidéki Nemzeti Park és az Őrségi Nemzeti Park valamint a megjelölt írások. A versenyre való felkészítésben segít a versenybizottság által kiadott „Kaán Károly Természet- és Környezetismereti Verseny” című tanári segédanyag (megrendelhető: dr. Krizsán Józsefné, 5400 Mezőtúr, Sugár út 10.)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ott továbbá az Év fáját és az Év madarát a lapban bemutató cikkek ismerete is. A terepmunkát segíti Simon–Csapody: Kis növényhatározó, Simon–Seregélyes: Növényismeret, valamint Varga Zoltán: Állatismeret című könyve.</w:t>
      </w:r>
    </w:p>
    <w:p>
      <w:pPr>
        <w:pStyle w:val="TextBody"/>
        <w:numPr>
          <w:ilvl w:val="0"/>
          <w:numId w:val="0"/>
        </w:numPr>
        <w:tabs>
          <w:tab w:val="clear" w:pos="708"/>
        </w:tabs>
        <w:spacing w:lineRule="auto" w:line="360" w:before="0" w:after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 versennyel kapcsolatos minden  információ az egyesület honlapján megtalálható. (Hirdetés, jelentkezési lap, általános tudni valók, speciálisan aktuális és a versenyhez szüksége hagyományos irodalom.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vezési adatlap a következő oldalon található.</w:t>
      </w:r>
    </w:p>
    <w:p>
      <w:pPr>
        <w:pStyle w:val="Normal"/>
        <w:autoSpaceDE w:val="false"/>
        <w:spacing w:lineRule="auto" w:line="36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240"/>
        <w:ind w:left="2832"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songrád Megyei NEVEZÉSI ADATLAP a 2012/2013-as tanévre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Az iskola rövid neve, pontos címe, és működő e-mail címe:</w:t>
      </w:r>
    </w:p>
    <w:p>
      <w:pPr>
        <w:pStyle w:val="Normal"/>
        <w:tabs>
          <w:tab w:val="clear" w:pos="708"/>
          <w:tab w:val="left" w:pos="1843" w:leader="none"/>
          <w:tab w:val="left" w:pos="9639" w:leader="underscore"/>
        </w:tabs>
        <w:spacing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A település neve írányítószámmal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02"/>
        <w:gridCol w:w="396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uló ne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nár nev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évfoly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évfoly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840" w:after="8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. ____. hó ___. 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kus beküldés (e-mail) esetében csatolt </w:t>
      </w:r>
      <w:r>
        <w:rPr>
          <w:rFonts w:cs="Times New Roman" w:ascii="Times New Roman" w:hAnsi="Times New Roman"/>
          <w:b/>
          <w:sz w:val="24"/>
          <w:szCs w:val="24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formátumban csatolmányként (nem PDF, nem JPG stb.) kérjük ezt a „NEVEZÉSI ADATLAPOT” visszaküldeni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kornyezetved@roszkenet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e-mail címre.</w:t>
      </w:r>
    </w:p>
    <w:p>
      <w:pPr>
        <w:pStyle w:val="Normal"/>
        <w:spacing w:before="0" w:after="200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 xml:space="preserve">Kaán Károly XXI. Országos Természet – és Környezetismereti Verseny </w:t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az (4-5)-6. évfolyamos tanulók számára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nyzetved@roszkenet.hu" TargetMode="External"/><Relationship Id="rId3" Type="http://schemas.openxmlformats.org/officeDocument/2006/relationships/hyperlink" Target="http://www.termeszetvedo.roszkenet.hu/" TargetMode="External"/><Relationship Id="rId4" Type="http://schemas.openxmlformats.org/officeDocument/2006/relationships/hyperlink" Target="mailto:kornyezetved@roszkenet.hu" TargetMode="External"/><Relationship Id="rId5" Type="http://schemas.openxmlformats.org/officeDocument/2006/relationships/hyperlink" Target="mailto:kornyezetved@roszkenet.hu" TargetMode="External"/><Relationship Id="rId6" Type="http://schemas.openxmlformats.org/officeDocument/2006/relationships/hyperlink" Target="mailto:kornyezetved@roszkenet.h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47:00Z</dcterms:created>
  <dc:creator>ArapovicsM</dc:creator>
  <dc:description/>
  <cp:keywords/>
  <dc:language>en-US</dc:language>
  <cp:lastModifiedBy>Admin</cp:lastModifiedBy>
  <cp:lastPrinted>2012-10-03T15:34:00Z</cp:lastPrinted>
  <dcterms:modified xsi:type="dcterms:W3CDTF">2013-01-13T16:34:00Z</dcterms:modified>
  <cp:revision>6</cp:revision>
  <dc:subject/>
  <dc:title/>
</cp:coreProperties>
</file>