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  <w:t>VERSENYFELHÍVÁS</w:t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aán Károly XXII. Országos Természet- és Környezetismereti verseny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A Vidékfejlesztési Minisztérium fővédnökségével, az Emberi Erőforrások Minisztériuma, a Benkő Gyula Környezet-és Természetvédelmi Oktatóközpont Egyesület (Mezőtúr), Mezőtúr Város Önkormányzata, a Mezőtúri Református Kollégium, Gimnázium, Szakközépiskola Általános Iskola és Óvoda (Mezőtúr), az Országos Erdészeti Egyesület , az Alföldkutatásért Alapítvány (Kisújszállás), a KOKOSZ, a TermészetBÚVÁR Alapítvány Kiadó és a TermészetBÚVÁR Egyesület, a Teleki Blanka Gimnázium, Szakközépiskola, Szakiskola és Kollégium (Mezőtúr), a Kaán Károly Országos Természet- és Környezetismereti Versenyért Alapítvány, a Mezőtúri Magyar-Angol Két Tanítási Nyelvű Általános Iskola és Alapfokú Művészeti Iskola, a NEFAG Zrt. (Szolnok), a Magyar Természettudományi Társulat támogatásával a 2013/2014. tanévre meghirdeti a Kaán Károly XXII. Országos Természet- és Környezetismereti Versenyt 5-6. osztályos tanulókna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 verseny célja:</w:t>
      </w:r>
    </w:p>
    <w:p>
      <w:pPr>
        <w:pStyle w:val="Normal"/>
        <w:autoSpaceDE w:val="false"/>
        <w:jc w:val="both"/>
        <w:rPr/>
      </w:pPr>
      <w:r>
        <w:rPr/>
        <w:t>A különböző iskolatípusban tanuló 5-6. osztályos gyerekeknek lehetőséget biztosítani környezetük önálló megfigyelésére, a terepmunka gyakorlására, a kutatómódszerek önálló alkalmazására, kiselőadásban mondanivalójuk kifejtésér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 verseny tartalma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A 4-5-6. évfolyamon feldolgozott tananyaghoz kapcsolódik. Természetismereti, környezetismereti, biológiai, földrajzi alapismeretek, vizsgálatok, kibővítve a lakóhelyi környezet élővilágának bemutatásával. Az ott végzett megfigyelésekkel, a verseny keretében szervezett terepgyakorlat tapasztalataival, a Fertő-Hanság Nemzeti Park és az Bükki Nemzeti Park alapvető ismeretév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highlight w:val="yellow"/>
        </w:rPr>
        <w:t>A verseny alapirodalma:</w:t>
      </w:r>
    </w:p>
    <w:p>
      <w:pPr>
        <w:pStyle w:val="Normal"/>
        <w:autoSpaceDE w:val="false"/>
        <w:jc w:val="both"/>
        <w:rPr/>
      </w:pPr>
      <w:r>
        <w:rPr/>
        <w:t>A tankönyvjegyzékben található, a természetismeret, a környezetismeret követelményeihez kapcsolódó tartalom. Kaán Károly élete és munkássága. Ajánlott irodalomként a TermészetBÚVÁR című lap 2013. 3-4-5-6. és a 2014. 1-2. számaiban lévő poszterek, virágkalendárium, útravaló, a Fertő-Hanság Nemzeti Park és az Bükki Nemzeti Park valamint a megjelölt írások. A versenyre való felkészítésben segít a versenybizottság által kiadott „Kaán Károly Természet-és Környezetismereti Verseny” című tanári segédanyag (megrendelhető: dr. Krizsán Józsefnétől: E-mail: kaankaroly@freemail.hu)</w:t>
      </w:r>
    </w:p>
    <w:p>
      <w:pPr>
        <w:pStyle w:val="Normal"/>
        <w:autoSpaceDE w:val="false"/>
        <w:jc w:val="both"/>
        <w:rPr>
          <w:dstrike/>
          <w:sz w:val="22"/>
          <w:szCs w:val="22"/>
        </w:rPr>
      </w:pPr>
      <w:r>
        <w:rPr>
          <w:dstrike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versennyel kapcsolatos minden információ Beretzk Péter Természetvédelmi Klub honlapján </w:t>
      </w:r>
      <w:hyperlink r:id="rId2">
        <w:r>
          <w:rPr>
            <w:rStyle w:val="InternetLink"/>
          </w:rPr>
          <w:t>http://www.termeszetvedo.roszkenet.hu</w:t>
        </w:r>
      </w:hyperlink>
      <w:r>
        <w:rPr/>
        <w:t xml:space="preserve"> </w:t>
      </w:r>
      <w:r>
        <w:rPr>
          <w:rFonts w:cs="Arial"/>
          <w:sz w:val="22"/>
          <w:szCs w:val="22"/>
        </w:rPr>
        <w:t xml:space="preserve">megtalálható (Összefoglaló, mely tartalmazza jelentkezési lapot, általános tudni valókat, speciálisan aktuális és a versenyhez szüksége hagyományos irodalomakat. pl. az év madara, fája, hala) </w:t>
      </w:r>
    </w:p>
    <w:p>
      <w:pPr>
        <w:pStyle w:val="Normal"/>
        <w:autoSpaceDE w:val="false"/>
        <w:jc w:val="both"/>
        <w:rPr>
          <w:rFonts w:cs="Arial"/>
          <w:dstrike/>
          <w:sz w:val="22"/>
          <w:szCs w:val="22"/>
        </w:rPr>
      </w:pPr>
      <w:r>
        <w:rPr>
          <w:rFonts w:cs="Arial"/>
          <w:dstrike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 verseny fordulói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>1</w:t>
      </w:r>
      <w:r>
        <w:rPr>
          <w:b/>
          <w:highlight w:val="yellow"/>
        </w:rPr>
        <w:t>.forduló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highlight w:val="yellow"/>
        </w:rPr>
        <w:t>Az iskolai-házi versenyek lebonyolításának határideje: 2014. február 28.</w:t>
      </w:r>
    </w:p>
    <w:p>
      <w:pPr>
        <w:pStyle w:val="Normal"/>
        <w:spacing w:lineRule="auto" w:line="360"/>
        <w:jc w:val="both"/>
        <w:rPr/>
      </w:pPr>
      <w:r>
        <w:rPr/>
        <w:t xml:space="preserve">A verseny anyagát az intézmény szaktanára állítja össze, amelyhez ajánlást készít a versenybizottság. (Az ajánlást később küldjük a jelentkező iskolák számára.) A megyei (fővárosi) fordulóba jutott versenyzők jelentkezési adatait (név, iskola, felkészítő tanár, házi verseny résztvevőinek száma) és a részvételi díj átutalását </w:t>
      </w:r>
      <w:r>
        <w:rPr>
          <w:b/>
        </w:rPr>
        <w:t xml:space="preserve">2014. március 8-ig </w:t>
      </w:r>
      <w:r>
        <w:rPr/>
        <w:t xml:space="preserve">kell eljuttatni a megyei versenyszervezőkhöz. </w:t>
      </w:r>
      <w:r>
        <w:rPr>
          <w:bCs/>
        </w:rPr>
        <w:t xml:space="preserve">A megyei/fővárosi döntő nevezési díja a megyei fordulóba jutott tanulók létszáma szerint, </w:t>
      </w:r>
      <w:r>
        <w:rPr>
          <w:b/>
          <w:bCs/>
        </w:rPr>
        <w:t>2.500,- Ft/fő,</w:t>
      </w:r>
      <w:r>
        <w:rPr>
          <w:bCs/>
        </w:rPr>
        <w:t xml:space="preserve"> melyet szervezők által megjelölt címre kell </w:t>
      </w:r>
      <w:r>
        <w:rPr>
          <w:bCs/>
          <w:highlight w:val="yellow"/>
        </w:rPr>
        <w:t>befizetni</w:t>
      </w:r>
      <w:r>
        <w:rPr>
          <w:bCs/>
        </w:rPr>
        <w:t xml:space="preserve">, </w:t>
      </w:r>
      <w:r>
        <w:rPr/>
        <w:t xml:space="preserve">banki átutalással. Csongrád megyében a Beretzk Péter Természetvédelmi Klub szervezet számlájára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A megyei szervezők 2014. március 14-ig továbbítják a nevezéseket az országos versenybizottság titkárának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2. A Csongrád megyei forduló időpontja: 2014. április 25. (péntek) 10 óra</w:t>
      </w:r>
    </w:p>
    <w:p>
      <w:pPr>
        <w:pStyle w:val="Normal"/>
        <w:autoSpaceDE w:val="false"/>
        <w:jc w:val="both"/>
        <w:rPr/>
      </w:pPr>
      <w:r>
        <w:rPr/>
        <w:t>A verseny szakmai anyagait (feladatlapok, javítókulcs) a versenybizottság biztosítja, továbbá a versenyzőnek és a felkészítő tanárnak emléklapot ad.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Helyszín:</w:t>
      </w:r>
      <w:r>
        <w:rPr/>
        <w:t xml:space="preserve"> később megállapított helyszínen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Szervező: </w:t>
      </w:r>
      <w:r>
        <w:rPr>
          <w:bCs/>
        </w:rPr>
        <w:t>Sára Endréné a Beretzk Péter Természetvédelmi Klub elnöke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e-mail: </w:t>
      </w:r>
      <w:hyperlink r:id="rId3">
        <w:r>
          <w:rPr>
            <w:rStyle w:val="InternetLink"/>
            <w:bCs/>
            <w:color w:val="000000"/>
          </w:rPr>
          <w:t>kornyzetved@roszkenet.hu</w:t>
        </w:r>
      </w:hyperlink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Nevezés módja és határideje:</w:t>
      </w:r>
    </w:p>
    <w:p>
      <w:pPr>
        <w:pStyle w:val="TextBody"/>
        <w:numPr>
          <w:ilvl w:val="0"/>
          <w:numId w:val="0"/>
        </w:numPr>
        <w:spacing w:lineRule="auto" w:line="360" w:before="0" w:after="240"/>
        <w:ind w:left="0" w:hanging="0"/>
        <w:rPr/>
      </w:pPr>
      <w:r>
        <w:rPr>
          <w:b/>
        </w:rPr>
        <w:t xml:space="preserve">2014. március 08-ig </w:t>
      </w:r>
      <w:r>
        <w:rPr/>
        <w:t xml:space="preserve"> Nevezési adatlapon,  az iskolai fordulóból a megyei versenyre küldendő tanulók nevei (4-5.) és 6. évfolyamos tanulókat lehet nevezni. </w:t>
      </w:r>
      <w:r>
        <w:rPr>
          <w:highlight w:val="green"/>
        </w:rPr>
        <w:t>Megyénkben mód van arra, hogy a tanár egynél több tanulót is bejelenthet iskolájából a versenyre,</w:t>
      </w:r>
      <w:r>
        <w:rPr/>
        <w:t xml:space="preserve"> de természetesen a nevezési díj létszám szerinti befizetésével. Sára Endréné a verseny megyei felelőse, a Beretzk Péter Természetvédelmi Klub elnöke e-mail címére:</w:t>
      </w:r>
      <w:r>
        <w:rPr>
          <w:b/>
        </w:rPr>
        <w:t xml:space="preserve"> </w:t>
      </w:r>
      <w:hyperlink r:id="rId4">
        <w:r>
          <w:rPr>
            <w:rStyle w:val="InternetLink"/>
            <w:b/>
          </w:rPr>
          <w:t>kornyezetved@roszkenet.hu</w:t>
        </w:r>
      </w:hyperlink>
      <w:r>
        <w:rPr>
          <w:b/>
        </w:rPr>
        <w:t xml:space="preserve">. ezen az e-mail címen folyamatosan lehet érdeklődni kérdéseket feltenni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 részvételi díjat is banki átutalással kell befizetni, 2014. március 08-ig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NTANA Credit Takarékszövetkezet bankban az egyesületünk számla száma: 57400028 – 10100510</w:t>
      </w:r>
    </w:p>
    <w:p>
      <w:pPr>
        <w:pStyle w:val="Normal"/>
        <w:jc w:val="both"/>
        <w:rPr/>
      </w:pPr>
      <w:r>
        <w:rPr>
          <w:highlight w:val="green"/>
        </w:rPr>
        <w:t>(</w:t>
      </w:r>
      <w:r>
        <w:rPr>
          <w:b/>
        </w:rPr>
        <w:t>Kérek minden iskolát</w:t>
      </w:r>
      <w:r>
        <w:rPr/>
        <w:t>, hogy a díjat banki átutalással küldje, mert más módon, pl. postai útón történő átutaláskor egyesületünknek is jelentős költséget jelent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Az egyesület a befizetett összeget a megyei forduló költségeire, szakmai anyagaira fordítja.</w:t>
      </w:r>
    </w:p>
    <w:p>
      <w:pPr>
        <w:pStyle w:val="Normal"/>
        <w:ind w:left="1410" w:hanging="1410"/>
        <w:jc w:val="both"/>
        <w:rPr/>
      </w:pPr>
      <w:r>
        <w:rPr/>
        <w:t>A tanulók hagyományosan a központilag készített feladatlapot fogják kitölteni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Ebben az évben is</w:t>
      </w:r>
      <w:r>
        <w:rPr>
          <w:b/>
          <w:bCs/>
        </w:rPr>
        <w:t xml:space="preserve"> mint az előzőben, megyénket csak egy tanuló – vagy 5-es, vagy 6-os tanuló – </w:t>
      </w:r>
      <w:r>
        <w:rPr>
          <w:bCs/>
        </w:rPr>
        <w:t xml:space="preserve">fogja képviselni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highlight w:val="yellow"/>
        </w:rPr>
        <w:t>3. Az országos forduló időpontja: 2014. május 23-24-25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Helye:</w:t>
      </w:r>
      <w:r>
        <w:rPr>
          <w:bCs/>
          <w:iCs/>
        </w:rPr>
        <w:t xml:space="preserve"> </w:t>
      </w:r>
      <w:r>
        <w:rPr/>
        <w:t>Mezőtúri Református Kollégium, Gimnázium, Szakközépiskola Általános Iskola és Óvoda, 5400 Mezőtúr, Kossuth L. út 2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észtvevők</w:t>
      </w:r>
      <w:r>
        <w:rPr/>
        <w:t xml:space="preserve">: A megyei </w:t>
      </w:r>
      <w:r>
        <w:rPr>
          <w:b/>
        </w:rPr>
        <w:t>döntők legjobb 5. vagy 6. osztályos tanulója (megyénként egy fő,</w:t>
      </w:r>
      <w:r>
        <w:rPr/>
        <w:t xml:space="preserve"> Budapestről 6 fő). A döntő írásbeli-, szóbeli fordulóból és terepgyakorlatból áll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szóbeli fordulón kiselőadás keretében a versenyző öt percben beszámol a lakókörnyezete vagy tágabb környezete (megyéje, régiója) tájváltozásairól, átalakulásáról, például: tájkép, élővilág, őshonos növények és állatok, életmód, foglalkozás, gazdálkodás, illetve a környezetvédelmi hagyományokról, akciókról, megfigyelésekről vagy kutatásokról.</w:t>
      </w:r>
    </w:p>
    <w:p>
      <w:pPr>
        <w:pStyle w:val="Normal"/>
        <w:autoSpaceDE w:val="false"/>
        <w:ind w:firstLine="708"/>
        <w:jc w:val="both"/>
        <w:rPr/>
      </w:pPr>
      <w:r>
        <w:rPr/>
        <w:t>Demonstrációként felhasználható: poszter, fotó, videofilm, számítógépes prezentáci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országos forduló részvételi díja a tanulóknak és a felkészítő tanároknak önköltséges, melynek mértéke a támogatások összegétől függ. Az országos fordulón a felkészítő tanárok (tanulónként 1 fő</w:t>
      </w:r>
      <w:r>
        <w:rPr>
          <w:b/>
        </w:rPr>
        <w:t>)</w:t>
      </w:r>
      <w:r>
        <w:rPr/>
        <w:t xml:space="preserve"> vehetnek részt.</w:t>
      </w:r>
    </w:p>
    <w:p>
      <w:pPr>
        <w:pStyle w:val="Normal"/>
        <w:autoSpaceDE w:val="false"/>
        <w:jc w:val="both"/>
        <w:rPr/>
      </w:pPr>
      <w:r>
        <w:rPr>
          <w:bCs/>
          <w:highlight w:val="lightGray"/>
        </w:rPr>
        <w:t>A nevezéseket a versenybizottság titkárának a megyei szervezők küldik</w:t>
      </w:r>
      <w:r>
        <w:rPr>
          <w:bCs/>
        </w:rPr>
        <w:t xml:space="preserve"> (</w:t>
      </w:r>
      <w:r>
        <w:rPr/>
        <w:t xml:space="preserve">Dr. Krizsán Józsefné 5400 Mezőtúr, Sugár út 10.) címére </w:t>
      </w:r>
      <w:r>
        <w:rPr>
          <w:bCs/>
        </w:rPr>
        <w:t>e-mail-ben 2014. április 30-ig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E-mail</w:t>
      </w:r>
      <w:r>
        <w:rPr/>
        <w:t xml:space="preserve">: </w:t>
      </w:r>
      <w:hyperlink r:id="rId5">
        <w:r>
          <w:rPr>
            <w:rStyle w:val="InternetLink"/>
            <w:color w:val="000000"/>
          </w:rPr>
          <w:t>kaankaroly@freemail.hu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 versenyeredmények közzététele:</w:t>
      </w:r>
    </w:p>
    <w:p>
      <w:pPr>
        <w:pStyle w:val="Normal"/>
        <w:autoSpaceDE w:val="false"/>
        <w:jc w:val="both"/>
        <w:rPr/>
      </w:pPr>
      <w:r>
        <w:rPr/>
        <w:t xml:space="preserve">2014. május 25-én Mezőtúron a záróünnepségen, valamint a TermészetBÚVÁR 2014/5. számában és a Kaán Károly Természet- és Környezetismereti verseny című tanári segédanyagban, továbbá az Interneten a http://tbuvar.hu/, www.kaankaroly.hu honlapokon tekinthetők meg az eredmények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z országos  verseny díjazása:</w:t>
      </w:r>
    </w:p>
    <w:p>
      <w:pPr>
        <w:pStyle w:val="Normal"/>
        <w:autoSpaceDE w:val="false"/>
        <w:jc w:val="both"/>
        <w:rPr/>
      </w:pPr>
      <w:r>
        <w:rPr/>
        <w:t>A verseny első 3 helyezettje Kaán Károly Emlékérmet, a TermészetBÚVÁR magazin és az Erdészeti Lapok egy éves előfizetését, természetismereti táborozási lehetőséget, tárgy-és könyvjutalmat kap.</w:t>
      </w:r>
    </w:p>
    <w:p>
      <w:pPr>
        <w:pStyle w:val="Normal"/>
        <w:autoSpaceDE w:val="false"/>
        <w:jc w:val="both"/>
        <w:rPr/>
      </w:pPr>
      <w:r>
        <w:rPr/>
        <w:t>További díjak: az elméleti fordulón, a terepgyakorlaton valamint a kiselőadáson kiemelkedő eredményt elért versenyzők tárgyjutalomban részesülnek. A verseny legjobb 15 tanulója kedvezményes táborozási lehetőséget kap a XIV. Kaán Károly természetismereti táborban (Szolnok, Kaán Károly út 5. NEFAG Zrt. Erdei Művelődési Ház).</w:t>
      </w:r>
    </w:p>
    <w:p>
      <w:pPr>
        <w:pStyle w:val="Normal"/>
        <w:rPr/>
      </w:pPr>
      <w:r>
        <w:rPr/>
        <w:t>Minden döntőbe jutó tanuló (25 fő) és felkészítő tanáraik emléklapot kapnak. Külön elismerésben részesülnek a kettő vagy több alkalommal visszatérő felkészítő tanárok.</w:t>
      </w:r>
    </w:p>
    <w:p>
      <w:pPr>
        <w:pStyle w:val="Normal"/>
        <w:rPr/>
      </w:pPr>
      <w:r>
        <w:rPr/>
        <w:t>A fődíjas tanulók és felkészítő tanáraik 3-3 fő Kaán Károly Emlékérmet és tárgyjutalmat kapnak. (A Kaán Károly Emlékérem alkotója: Györfi Sándor Munkácsy és Mednyánszky –díjas szobrászművész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b/>
      <w:bCs/>
      <w:i/>
      <w:iCs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eszetvedo.roszkenet.hu/" TargetMode="External"/><Relationship Id="rId3" Type="http://schemas.openxmlformats.org/officeDocument/2006/relationships/hyperlink" Target="mailto:kornyzetved@roszkenet.hu" TargetMode="External"/><Relationship Id="rId4" Type="http://schemas.openxmlformats.org/officeDocument/2006/relationships/hyperlink" Target="mailto:kornyezetved@roszkenet.hu" TargetMode="External"/><Relationship Id="rId5" Type="http://schemas.openxmlformats.org/officeDocument/2006/relationships/hyperlink" Target="mailto:kaankaroly@freemail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22:00Z</dcterms:created>
  <dc:creator>Anonymus</dc:creator>
  <dc:description/>
  <cp:keywords/>
  <dc:language>en-US</dc:language>
  <cp:lastModifiedBy>Admin</cp:lastModifiedBy>
  <dcterms:modified xsi:type="dcterms:W3CDTF">2014-01-06T16:41:00Z</dcterms:modified>
  <cp:revision>6</cp:revision>
  <dc:subject/>
  <dc:title>VERSENYFELHÍVÁS</dc:title>
</cp:coreProperties>
</file>