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7C522A"/>
          <w:sz w:val="26"/>
          <w:szCs w:val="26"/>
        </w:rPr>
      </w:pPr>
      <w:r>
        <w:rPr>
          <w:rFonts w:cs="Arial" w:ascii="Arial" w:hAnsi="Arial"/>
          <w:b/>
          <w:bCs/>
          <w:color w:val="7C522A"/>
          <w:sz w:val="26"/>
          <w:szCs w:val="26"/>
        </w:rPr>
        <w:t>Az év fája 2014</w:t>
      </w:r>
    </w:p>
    <w:p>
      <w:pPr>
        <w:pStyle w:val="Normal"/>
        <w:shd w:fill="F8F5DC" w:val="clea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8581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8F5DC" w:val="clear"/>
        <w:rPr>
          <w:sz w:val="27"/>
          <w:szCs w:val="27"/>
        </w:rPr>
      </w:pPr>
      <w:r>
        <w:rPr>
          <w:sz w:val="27"/>
          <w:szCs w:val="27"/>
        </w:rPr>
        <w:t>Az év fája 2014-ben a mezei juhar</w:t>
      </w:r>
    </w:p>
    <w:p>
      <w:pPr>
        <w:pStyle w:val="NormlWeb"/>
        <w:shd w:fill="F8F5DC" w:val="clear"/>
        <w:rPr/>
      </w:pPr>
      <w:r>
        <w:rPr/>
        <w:t>A mezei juhar (Acer campestre) a szappanfavirágúak (Sapindales) rendjébe és a szappanfafélék (Sapindaceae) családjába tartozó faj.</w:t>
      </w:r>
    </w:p>
    <w:p>
      <w:pPr>
        <w:pStyle w:val="NormlWeb"/>
        <w:shd w:fill="F8F5DC" w:val="clear"/>
        <w:rPr/>
      </w:pPr>
      <w:r>
        <w:rPr/>
        <w:t>A mezei juhar egész Európában közönséges; főleg az irtásokon, legelőkön feltűnő.</w:t>
      </w:r>
    </w:p>
    <w:p>
      <w:pPr>
        <w:pStyle w:val="NormlWeb"/>
        <w:shd w:fill="F8F5DC" w:val="clear"/>
        <w:rPr/>
      </w:pPr>
      <w:r>
        <w:rPr/>
        <w:t>A mezei juhar kisebb termetű, lombhullató fa, ritkán éri el a 10-15 méternél nagyobb magasságot, de kivételes esetekben akár 25 méterig is felmagasodhat. Koronája sűrű, szabályos gömbölyded, sokszor terebélyes. Kérge mélyen repedezett, apró pikkelyekben hámlik. A frissen levált pikkelyek helyén a kéreg narancsbarna, később vörösbarnára sötétül. Az első éves hajtások kérge még zöldesbarna, és sárga paraszemölcsök tarkítják. A többnyire görbe törzs keskenyen bordás, a vesszők gyakran vastagon paralécesek. Fiatal hajtásai kissé szőrösek.</w:t>
      </w:r>
    </w:p>
    <w:p>
      <w:pPr>
        <w:pStyle w:val="NormlWeb"/>
        <w:shd w:fill="F8F5DC" w:val="clear"/>
        <w:rPr/>
      </w:pPr>
      <w:r>
        <w:rPr/>
        <w:t> </w:t>
      </w:r>
    </w:p>
    <w:p>
      <w:pPr>
        <w:pStyle w:val="NormlWeb"/>
        <w:shd w:fill="F8F5DC" w:val="clear"/>
        <w:jc w:val="center"/>
        <w:rPr/>
      </w:pPr>
      <w:r>
        <w:rPr/>
        <w:drawing>
          <wp:inline distT="0" distB="0" distL="0" distR="0">
            <wp:extent cx="4287520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8F5DC" w:val="clear"/>
        <w:jc w:val="center"/>
        <w:rPr/>
      </w:pPr>
      <w:r>
        <w:rPr/>
        <w:t>Mezei juhar levele</w:t>
      </w:r>
    </w:p>
    <w:p>
      <w:pPr>
        <w:pStyle w:val="NormlWeb"/>
        <w:shd w:fill="F8F5DC" w:val="clear"/>
        <w:rPr/>
      </w:pPr>
      <w:r>
        <w:rPr/>
        <w:t> </w:t>
      </w:r>
    </w:p>
    <w:p>
      <w:pPr>
        <w:pStyle w:val="NormlWeb"/>
        <w:shd w:fill="F8F5DC" w:val="clear"/>
        <w:rPr/>
      </w:pPr>
      <w:r>
        <w:rPr/>
        <w:t>Szabályosan 5 karéjú, 4-8 centiméteres, hosszú nyelű levelei átellenesen állnak, a csúcsuk lekerekített, a szélük ép vagy kevés tompa foggal tagolt. Egyes karéjok az alapjuk felé elkeskenyednek. A levéllemez felül fénytelen sötétzöld, a fonákja világosabb, enyhén pelyhes. A porzós virágban öt csészelevél és ugyancsak öt visszás-lándzsás alakú, zöldessárga sziromlevél alakult ki. Termős és porzós virágai ugyanazon a fán, de külön, kevés virágot tartalmazó, laza, molyhos kocsányú bugákban nyílnak. Iker lependék termésének szárnyai csaknem egy vonalban (közel 180°-os szögben) állnak. A szárnyfüggelék kissé görbült.</w:t>
      </w:r>
    </w:p>
    <w:p>
      <w:pPr>
        <w:pStyle w:val="NormlWeb"/>
        <w:shd w:fill="F8F5DC" w:val="clear"/>
        <w:rPr/>
      </w:pPr>
      <w:r>
        <w:rPr/>
        <w:t> </w:t>
      </w:r>
    </w:p>
    <w:p>
      <w:pPr>
        <w:pStyle w:val="NormlWeb"/>
        <w:shd w:fill="F8F5DC" w:val="clear"/>
        <w:jc w:val="center"/>
        <w:rPr/>
      </w:pPr>
      <w:r>
        <w:rPr/>
        <w:drawing>
          <wp:inline distT="0" distB="0" distL="0" distR="0">
            <wp:extent cx="214185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8F5DC" w:val="clear"/>
        <w:jc w:val="center"/>
        <w:rPr/>
      </w:pPr>
      <w:r>
        <w:rPr/>
        <w:t> </w:t>
      </w:r>
    </w:p>
    <w:p>
      <w:pPr>
        <w:pStyle w:val="NormlWeb"/>
        <w:shd w:fill="F8F5DC" w:val="clear"/>
        <w:rPr/>
      </w:pPr>
      <w:r>
        <w:rPr/>
        <w:t>A tápanyagban gazdag vályog- vagy törmeléktalajokon 800-900 méter magasságig az ártéri erdőktől a karsztbokorerdőkig a legtöbb erdőtársulásban előfordul, de a legjellemzőbben az aljnövényzetben bővelkedő gyertyános tölgyesekben. Termőhelyi igényét tekintve rendkívül széles tűrőképességű. Jól viseli a téli fagyokat és a nagy meleget is. Sem fiatal, sem idős korában nem fényigényes, a második lombkoronaszintben jól érzi magát. Zárt állásban is sűrű koronát fejleszt, kérge már fiatalkorban is cserepes, gyakran paralécesedik. Levelei karéjosak, a karéjok csúcsa és öble egyaránt tompa. Virágzata sátorozó, a kis virágok színe hasonlóan Hegyi és Korai juharéhoz sárgászöld.</w:t>
      </w:r>
    </w:p>
    <w:p>
      <w:pPr>
        <w:pStyle w:val="NormlWeb"/>
        <w:shd w:fill="F8F5DC" w:val="clear"/>
        <w:rPr/>
      </w:pPr>
      <w:r>
        <w:rPr/>
        <w:t> </w:t>
      </w:r>
    </w:p>
    <w:p>
      <w:pPr>
        <w:pStyle w:val="NormlWeb"/>
        <w:shd w:fill="F8F5DC" w:val="clear"/>
        <w:jc w:val="center"/>
        <w:rPr/>
      </w:pPr>
      <w:r>
        <w:rPr/>
        <w:drawing>
          <wp:inline distT="0" distB="0" distL="0" distR="0">
            <wp:extent cx="190373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8F5DC" w:val="clear"/>
        <w:jc w:val="center"/>
        <w:rPr/>
      </w:pPr>
      <w:r>
        <w:rPr/>
        <w:t> </w:t>
      </w:r>
    </w:p>
    <w:p>
      <w:pPr>
        <w:pStyle w:val="NormlWeb"/>
        <w:shd w:fill="F8F5DC" w:val="clear"/>
        <w:rPr/>
      </w:pPr>
      <w:r>
        <w:rPr/>
        <w:t>Termése ikerlependék, a két szárny egymással 180 fokos szöget zár be. Terjedését segíti a jó sarjazó képessége, ezért sok helyről szinte kiirthatatlan. Virágai áprilisban, a levélrügyek kipattanásával egy időben nyílnak. Levelei ősszel aranysárgára sárgulnak. Jól esztergálható fájából főleg konyhai eszközöket és ültető szerszámokat készítenek. Díszfának is ültetik, ezért a városokban sem ritk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eastAsia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300" w:before="0" w:after="225"/>
    </w:pPr>
    <w:rPr>
      <w:rFonts w:ascii="Arial" w:hAnsi="Arial" w:eastAsia="Times New Roman" w:cs="Arial"/>
      <w:color w:val="A68435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55:00Z</dcterms:created>
  <dc:creator>Admin</dc:creator>
  <dc:description/>
  <dc:language>en-US</dc:language>
  <cp:lastModifiedBy>Admin</cp:lastModifiedBy>
  <dcterms:modified xsi:type="dcterms:W3CDTF">2014-01-07T21:55:00Z</dcterms:modified>
  <cp:revision>2</cp:revision>
  <dc:subject/>
  <dc:title/>
</cp:coreProperties>
</file>