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7C522A"/>
          <w:sz w:val="26"/>
          <w:szCs w:val="26"/>
        </w:rPr>
      </w:pPr>
      <w:r>
        <w:rPr>
          <w:rFonts w:cs="Arial" w:ascii="Arial" w:hAnsi="Arial"/>
          <w:b/>
          <w:bCs/>
          <w:color w:val="7C522A"/>
          <w:sz w:val="26"/>
          <w:szCs w:val="26"/>
        </w:rPr>
        <w:t>2014 év hala</w:t>
      </w:r>
    </w:p>
    <w:p>
      <w:pPr>
        <w:pStyle w:val="Normal"/>
        <w:shd w:fill="F8F5DC" w:val="clea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5813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8F5DC" w:val="clear"/>
        <w:rPr>
          <w:sz w:val="27"/>
          <w:szCs w:val="27"/>
        </w:rPr>
      </w:pPr>
      <w:r>
        <w:rPr>
          <w:sz w:val="27"/>
          <w:szCs w:val="27"/>
        </w:rPr>
        <w:t>Az év hala 2014-ben a magyar bucó</w:t>
      </w:r>
    </w:p>
    <w:p>
      <w:pPr>
        <w:pStyle w:val="NormlWeb"/>
        <w:shd w:fill="F8F5DC" w:val="clear"/>
        <w:rPr/>
      </w:pPr>
      <w:r>
        <w:rPr/>
        <w:t>A Magyar Haltani Társaság honlapján december 31-én zárult közönségszavazás eredményeként 2014-re a magyar bucó lett az év hala (43%), megelőzve a másodikként befutó sügért (40%) és a harmadik helyezett gardát (17%).</w:t>
      </w:r>
    </w:p>
    <w:p>
      <w:pPr>
        <w:pStyle w:val="NormlWeb"/>
        <w:shd w:fill="F8F5DC" w:val="clear"/>
        <w:rPr/>
      </w:pPr>
      <w:r>
        <w:rPr/>
        <w:t>Hat és fél ezer szavazat alapján született döntés az év haláról, de a választást sokkal többen kísérték figyelemmel. A voksolás három hónapja alatt - a régi közönség mellett - tízezer új látogató is felkereste az egyesület honlapját. Többen is lehettek, akik nem tudtak választani a jelöltek közül, mert mindhárom faj méltán viselhetné a megtisztelő címet.</w:t>
      </w:r>
    </w:p>
    <w:p>
      <w:pPr>
        <w:pStyle w:val="NormlWeb"/>
        <w:shd w:fill="F8F5DC" w:val="clear"/>
        <w:rPr/>
      </w:pPr>
      <w:r>
        <w:rPr/>
        <w:t>A Herman Ottó által sugár kardosnak nevezett, szép formájú garda, amely sütve "igen jó eledel", és annak idején "a Balaton partvidékén igazi néptáplálék" volt, napjainkra nagyon megritkult, ezért igényel több figyelmet.</w:t>
      </w:r>
    </w:p>
    <w:p>
      <w:pPr>
        <w:pStyle w:val="NormlWeb"/>
        <w:shd w:fill="F8F5DC" w:val="clear"/>
        <w:rPr/>
      </w:pPr>
      <w:r>
        <w:rPr/>
        <w:t>A kitűnő ízű és horoggal jól fogható sügér szinte minden vizünkben gyakori, ám épp ezért érdemel megbecsülést, hiszen nagyon sok horgásznak szerez örömet.</w:t>
      </w:r>
    </w:p>
    <w:p>
      <w:pPr>
        <w:pStyle w:val="NormlWeb"/>
        <w:shd w:fill="F8F5DC" w:val="clear"/>
        <w:rPr/>
      </w:pPr>
      <w:r>
        <w:rPr/>
        <w:t xml:space="preserve">A magyar bucó pedig, amely kizárólag a Dunában és a Dnyeszterben, valamint ezek mellékfolyóinak rendszerében él, igazi különlegesség. Vizeinknek őshonos és bennszülött hala, ezért fokozottan védett. Véletlenül megfogott példányait haladéktalanul vissza kell engedni, ennek ellenére a horgászok körében is népszerű, sokan szavaztak rá. A természetvédők és horgászok egyaránt örömmel tapasztalják, hogy vizeink tisztulásával mind több helyről kerül elő. Halainkról további információkkal szolgál a Magyar Haltani Társaság </w:t>
      </w:r>
      <w:hyperlink r:id="rId3" w:tgtFrame="_blank">
        <w:r>
          <w:rPr>
            <w:rStyle w:val="InternetLink"/>
            <w:color w:val="B14707"/>
          </w:rPr>
          <w:t>honlapj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300" w:before="0" w:after="225"/>
    </w:pPr>
    <w:rPr>
      <w:rFonts w:ascii="Arial" w:hAnsi="Arial" w:eastAsia="Times New Roman" w:cs="Arial"/>
      <w:color w:val="A6843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ltanitarsasag.hu/index_hu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37:00Z</dcterms:created>
  <dc:creator>Admin</dc:creator>
  <dc:description/>
  <dc:language>en-US</dc:language>
  <cp:lastModifiedBy>Admin</cp:lastModifiedBy>
  <dcterms:modified xsi:type="dcterms:W3CDTF">2014-01-07T21:56:00Z</dcterms:modified>
  <cp:revision>1</cp:revision>
  <dc:subject/>
  <dc:title/>
</cp:coreProperties>
</file>