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 w:before="72" w:after="360"/>
        <w:jc w:val="center"/>
        <w:outlineLvl w:val="1"/>
        <w:rPr>
          <w:rFonts w:ascii="Georgia" w:hAnsi="Georgia" w:eastAsia="Times New Roman" w:cs="Arial"/>
          <w:color w:val="00CC00"/>
          <w:kern w:val="2"/>
          <w:sz w:val="36"/>
          <w:szCs w:val="36"/>
        </w:rPr>
      </w:pPr>
      <w:r>
        <w:rPr>
          <w:rFonts w:eastAsia="Times New Roman" w:cs="Arial" w:ascii="Georgia" w:hAnsi="Georgia"/>
          <w:color w:val="00CC00"/>
          <w:kern w:val="2"/>
          <w:sz w:val="36"/>
          <w:szCs w:val="36"/>
        </w:rPr>
        <w:t>Túzok a 2014 év madara</w:t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20"/>
        </w:rPr>
        <w:t>A túzok (Otis tarda) hazánk és Európa legnagyobb termetű röpképes madara, a pusztai táj szimbóluma. Nyugat-Európa legtöbb országából kipusztult. A 20. század elején a Kárpát-medencében még összefüggő túzokpopuláció élt, az azóta eltelt időben azonban sok helyről eltűnt, vagy végnapjait éli. Legfőbb veszélyeztetőjévé az élőhelyeiket felszámoló intenzív agrárgazdálkodás bizonyult</w:t>
      </w:r>
      <w:r>
        <w:rPr>
          <w:rFonts w:eastAsia="Times New Roman" w:cs="Arial" w:ascii="Arial" w:hAnsi="Arial"/>
          <w:color w:val="333333"/>
          <w:sz w:val="20"/>
        </w:rPr>
        <w:t>.</w:t>
      </w:r>
      <w:r>
        <mc:AlternateContent>
          <mc:Choice Requires="wps">
            <w:drawing>
              <wp:anchor behindDoc="0" distT="0" distB="95250" distL="0" distR="12382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438650" cy="299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90"/>
                            </w:tblGrid>
                            <w:tr>
                              <w:trPr/>
                              <w:tc>
                                <w:tcPr>
                                  <w:tcW w:w="6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380865" cy="2904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0865" cy="2904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36.2pt;mso-wrap-distance-left:0pt;mso-wrap-distance-right:9.75pt;mso-wrap-distance-top:0pt;mso-wrap-distance-bottom:7.5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69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90"/>
                      </w:tblGrid>
                      <w:tr>
                        <w:trPr/>
                        <w:tc>
                          <w:tcPr>
                            <w:tcW w:w="69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36" w:before="0" w:after="120"/>
                              <w:jc w:val="center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</w:rPr>
                              <w:drawing>
                                <wp:inline distT="0" distB="0" distL="0" distR="0">
                                  <wp:extent cx="4380865" cy="2904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9" r="-2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290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color w:val="333333"/>
          <w:sz w:val="20"/>
        </w:rPr>
        <w:br/>
        <w:t>Az "Év madara" program célja és küldetése olyan fajok vagy madárcsoportok társadalmi szintű bemutatása, melyek védelmében a lakosság egészének vagy egyes csoportjainak különösen fontos szerepe van. Az idei év madarát rendhagyóan nem a közönség választotta szavazataik alapján, hanem az MME szakemberei, tekintettel arra, hogy egyesületünk 2014-ben ünnepli megalakulásának 40. évfordulóját. Ezen kerek szám alkalmából szeretnénk az érdeklődőkkel jobban megismertetni címermadarunkat.</w:t>
        <w:br/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Elterjedés</w:t>
      </w:r>
      <w:r>
        <w:rPr>
          <w:rFonts w:eastAsia="Times New Roman" w:cs="Arial" w:ascii="Arial" w:hAnsi="Arial"/>
          <w:color w:val="333333"/>
          <w:sz w:val="20"/>
        </w:rPr>
        <w:br/>
        <w:t>A túzok elterjedési területe Marokkótól az Amur torkolatvidékéig nyúlik, az eurázsiai szteppövezetben. Az egykor összefüggő európai állomány feldarabolódott. Hazánkban az utóbbi évek felmérései szerint jelentős állományai csupán a Kisalföldön, a Duna-</w:t>
      </w:r>
      <w:r>
        <w:rPr/>
        <w:t>menti síkságon, a Nagy-Sárréten, a Bihari-síkon és a Hortobágy térségében maradtak fenn.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10725785" cy="6056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785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A túzok elterjedése és populációinak nagysága Európában, 2008-ban</w:t>
              <w:br/>
              <w:t>(Forrás: http://www.grosstrappe.at)</w:t>
            </w:r>
          </w:p>
        </w:tc>
      </w:tr>
    </w:tbl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color w:val="333333"/>
          <w:sz w:val="20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Állománynagyság</w:t>
      </w:r>
      <w:r>
        <w:rPr>
          <w:rFonts w:eastAsia="Times New Roman" w:cs="Arial" w:ascii="Arial" w:hAnsi="Arial"/>
          <w:color w:val="333333"/>
          <w:sz w:val="20"/>
        </w:rPr>
        <w:br/>
        <w:t>A Kárpát-medencében az 1900-as évek elején legkevesebb 12 000 túzok élt. A trianoni határokon belüli populáció létszáma mintegy 8 000 lehetett, amely a II. világháborúig gyakorlatilag nem változott. Ezt követően azonban folyamatos csökkenés kezdődött, de a rendszeres felmérés csak 1969-ben indult meg, amikor 2 765 példányt regisztráltak. Napjainkban létszáma 1 500 egyed körül stabilizálódott.</w:t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br/>
        <w:t>Élőhely</w:t>
      </w:r>
      <w:r>
        <w:rPr/>
        <w:br/>
        <w:t xml:space="preserve">A túzok a nyílt területek madara. Egyaránt megtalálja életfeltételeit a füves pusztákon és a nagyüzemi mezőgazdasági környezetben is. Utóbbi területek bővebb táplálékkínálatot, kedvezőbb mikroklímát biztosítanak számára, mint a természetes élőhelyek.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3009"/>
      </w:tblGrid>
      <w:tr>
        <w:trPr/>
        <w:tc>
          <w:tcPr>
            <w:tcW w:w="6153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2114550" cy="1409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53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Gyep </w:t>
              <w:br/>
              <w:t>(Fotó: Orbán Zoltán)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Gabonatábla </w:t>
              <w:br/>
              <w:t>(Fotó: Aczél Gergely)</w:t>
            </w:r>
          </w:p>
        </w:tc>
      </w:tr>
    </w:tbl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color w:val="333333"/>
          <w:sz w:val="20"/>
        </w:rPr>
        <w:br/>
        <w:t xml:space="preserve">Ugyanakkor fészkei itt súlyosan veszélyeztetettek a fészkeléssel azonos időpontban történő mezőgazdasági munkálatok miatt. Legkedveltebb élőhelyei a gyepek, a lucernások, a gabonatáblák és ezek tarlói, illetve télen a repceföldek. 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Költés</w:t>
      </w:r>
      <w:r>
        <w:rPr/>
        <w:br/>
        <w:t xml:space="preserve">A hímek udvarlása – a dürgés – az időjárástól függően március végétől május elejéig, közepéig tart. A tojók többnyire a dürgőhely környékén választanak maguknak fészkelőhelyet. 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8962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Dürgés</w:t>
              <w:br/>
              <w:t>(Festmény: Kókay Szabolcs)</w:t>
            </w:r>
          </w:p>
        </w:tc>
      </w:tr>
    </w:tbl>
    <w:p>
      <w:pPr>
        <w:pStyle w:val="Normal"/>
        <w:spacing w:lineRule="atLeast" w:line="336" w:before="280" w:after="120"/>
        <w:jc w:val="center"/>
        <w:rPr/>
      </w:pPr>
      <w:r>
        <w:rPr/>
        <w:br/>
        <w:t xml:space="preserve">A tyúkok fészkelésre leggyakrabban a gyepet, a lucernát és az őszi búzát választják. A fészkelőhely kiválasztásában a növényzet magasságának van meghatározó szerepe. A fészkelés április közepétől június közepéig tart, ritkán még augusztusban is találkozni röpképtelen fiókát vezetgető tojóval.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324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044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Túzok tojó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(Fotó: Motkó Béla)</w:t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Túzok kakas</w:t>
            </w:r>
            <w:r>
              <w:rPr>
                <w:rFonts w:eastAsia="Times New Roman" w:cs="Arial" w:ascii="Arial" w:hAnsi="Arial"/>
                <w:color w:val="333333"/>
                <w:sz w:val="20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(Fotó: Motkó Béla)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  <w:br/>
        <w:t>Fészekalja általában 2, ritkábban 3, vagy 1 tojásból áll. A kakasok 4–6, a tyúkok 4 éves korukra válnak ivaréretté.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Táplálkozás</w:t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0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04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lineRule="atLeast" w:line="336" w:before="0" w:after="20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>A túzok egyaránt fogyaszt növényi és állati eredetű táplálékot.</w:t>
              <w:br/>
              <w:t>(Fotó: Motkó Béla)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  <w:t>Tavaszi időszakban a kifejlett állatok táplálékában magvak, levelek, hajtások, bogarak, egyenesszárnyúak, hernyók, esetenként kisemlősök, gyíkok, madárfiókák is megtalálhatóak.Télen kifejezetten növényevő, különösen kedveli a repce levelét. A fiókák az első két hétben rovart, ezt követően egyre több növényi táplálékot fogyasztanak.</w:t>
      </w:r>
    </w:p>
    <w:p>
      <w:pPr>
        <w:pStyle w:val="Normal"/>
        <w:spacing w:lineRule="atLeast" w:line="336" w:before="280" w:after="120"/>
        <w:jc w:val="center"/>
        <w:rPr/>
      </w:pPr>
      <w:r>
        <w:rPr>
          <w:rFonts w:eastAsia="Times New Roman" w:cs="Arial" w:ascii="Arial" w:hAnsi="Arial"/>
          <w:color w:val="333333"/>
          <w:sz w:val="20"/>
        </w:rPr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Vonulás</w:t>
      </w:r>
      <w:r>
        <w:rPr>
          <w:rFonts w:eastAsia="Times New Roman" w:cs="Arial" w:ascii="Arial" w:hAnsi="Arial"/>
          <w:color w:val="333333"/>
          <w:sz w:val="20"/>
        </w:rPr>
        <w:br/>
        <w:t>A Kárpát-medencében élő túzokpopuláció általában nem vonul. A hideg, jeges, havas telek azonban gyakran dél felé kényszerítik. Ilyenkor eljutnak Olaszországba és Albániába is. Az ilyen nagy távolságú kóborlás során gyakran jelentős veszteség éri az állományt.</w:t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</w:rPr>
        <w:t>Veszélyeztető tényezők és védelem</w:t>
      </w:r>
      <w:r>
        <w:rPr/>
        <w:br/>
        <w:t>Az elmúlt négy évtizedben a magyar túzokállomány legfőbb veszélyeztetőjévé az élőhelyeiket felszámoló intenzív agrárgazdálkodás, az ütközésveszélyes elektromos vezetékek, a fészekragadozó rókák, vaddisznók és kóbor kutyák elszaporodása vált.</w:t>
        <w:br/>
        <w:t xml:space="preserve">Védelmének első lépése az ivararányt rendkívül kedvezőtlenül átalakító vadászat (kakasok kilövése) korlátozása, majd teljes tilalma, végül az 1970-es védetté nyilvánítás volt. Hazánkban a túzok jelenleg fokozottan védett madár, természetvédelmi értéke 1 000 000 Ft. 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4581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20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2114550" cy="1409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4380865" cy="29241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2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Áramütés (Fotó: Lóránt Miklós), Élőhelyek zavarása </w:t>
              <w:br/>
              <w:t>(Fotó: Vidra Tamás, Orbán Zoltán)</w:t>
            </w:r>
          </w:p>
        </w:tc>
      </w:tr>
    </w:tbl>
    <w:p>
      <w:pPr>
        <w:pStyle w:val="Normal"/>
        <w:spacing w:lineRule="atLeast" w:line="336" w:before="280" w:after="120"/>
        <w:jc w:val="center"/>
        <w:rPr/>
      </w:pPr>
      <w:r>
        <w:rPr/>
        <w:br/>
        <w:t xml:space="preserve">A magyar túzokvédelem módszere kezdetben a veszélyeztetett fészekaljak mentése, a tojások keltetése, a fiókák mesterséges felnevelése és visszavadítása volt. Ennek megvalósítására 1975-ben létrehozták a Dévaványai Túzokrezervátumot. Mivel gyakorlati eredmények nem születtek, ezért a fiókanevelési és elvadítási módszerrel fel kellett hagyni, mint az állomány megmentésének egyedüli eszközével. A hangsúly a szabadtéri és az élőhelyvédelmi megoldások felé tolódott. Napjainkban már az agrártámogatási rendszerek alkalmazása nagyban segíti a túzokállomány hosszútávú megőrzését. </w:t>
      </w:r>
    </w:p>
    <w:tbl>
      <w:tblPr>
        <w:tblW w:w="6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6"/>
        <w:gridCol w:w="3406"/>
      </w:tblGrid>
      <w:tr>
        <w:trPr/>
        <w:tc>
          <w:tcPr>
            <w:tcW w:w="3406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2114550" cy="1409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drawing>
                <wp:inline distT="0" distB="0" distL="0" distR="0">
                  <wp:extent cx="2114550" cy="1409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12" w:type="dxa"/>
            <w:gridSpan w:val="2"/>
            <w:tcBorders/>
          </w:tcPr>
          <w:p>
            <w:pPr>
              <w:pStyle w:val="Normal"/>
              <w:spacing w:lineRule="atLeast" w:line="336" w:before="0" w:after="120"/>
              <w:jc w:val="center"/>
              <w:rPr>
                <w:rFonts w:ascii="Arial" w:hAnsi="Arial" w:eastAsia="Times New Roman" w:cs="Arial"/>
                <w:color w:val="333333"/>
                <w:sz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0"/>
              </w:rPr>
              <w:t xml:space="preserve">Túzokvédelmi tevékenységek: Fire fly (Fotó: Orbán Zoltán), </w:t>
              <w:br/>
              <w:t>Agrár-környezetgazdálkodás (Fotó: Motkó Béla)</w:t>
            </w:r>
          </w:p>
        </w:tc>
      </w:tr>
    </w:tbl>
    <w:p>
      <w:pPr>
        <w:pStyle w:val="Normal"/>
        <w:spacing w:lineRule="atLeast" w:line="336" w:before="280" w:after="120"/>
        <w:jc w:val="center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color w:val="333333"/>
          <w:sz w:val="20"/>
        </w:rPr>
        <w:br/>
        <w:t>Az MME a ’80-as évek végétől alapvető szerepet játszott a faj védelmében. Egyesületünk ott volt a Túzokvédelmi Munkacsoport 1988-as megalakulásánál, melynek jelenleg is tagja, illetve partnerként részt vettünk a 2004-2008 között zajló túzokvédelmi LIFE programban is. Nem véletlen tehát, hogy szervezetünk jelképe máig a Muray Róbert festőművész (1931–2009) által rajzolt túzok. Jelenleg egyesületünk csak korlátozottan tud részt venni a túzokvédelmi munkában, források hiányában. Segítséget nyújtunk a szinkronszámlálások lebonyolításában és szakmai anyagok véleményezésében. A túzoknépesség elterjedési területére eső nemzeti park igazgatóságok viszont mindent megtesznek ennek a csodálatos fajnak a hosszútávú megőrzése érdekében.</w:t>
      </w:r>
    </w:p>
    <w:p>
      <w:pPr>
        <w:pStyle w:val="Normal"/>
        <w:spacing w:lineRule="atLeast" w:line="336" w:before="280" w:after="120"/>
        <w:jc w:val="right"/>
        <w:rPr>
          <w:rFonts w:ascii="Arial" w:hAnsi="Arial" w:eastAsia="Times New Roman" w:cs="Arial"/>
          <w:color w:val="333333"/>
          <w:sz w:val="20"/>
        </w:rPr>
      </w:pPr>
      <w:r>
        <w:rPr>
          <w:rFonts w:eastAsia="Times New Roman" w:cs="Arial" w:ascii="Arial" w:hAnsi="Arial"/>
          <w:i/>
          <w:iCs/>
          <w:color w:val="333333"/>
          <w:sz w:val="20"/>
        </w:rPr>
        <w:t xml:space="preserve">A fenti kis kép:Túzok </w:t>
        <w:br/>
        <w:t>(Fotó: Motkó Béla)</w:t>
      </w:r>
    </w:p>
    <w:p>
      <w:pPr>
        <w:pStyle w:val="Normal"/>
        <w:rPr/>
      </w:pPr>
      <w:hyperlink r:id="rId17">
        <w:r>
          <w:rPr>
            <w:rStyle w:val="InternetLink"/>
          </w:rPr>
          <w:t>http://www.europamadarai.hu/?p=1279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www.europamadarai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evezeto1">
    <w:name w:val="bevezeto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europamadarai.hu/?p=1279" TargetMode="External"/><Relationship Id="rId18" Type="http://schemas.openxmlformats.org/officeDocument/2006/relationships/hyperlink" Target="http://www.europamadarai.h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23:00Z</dcterms:created>
  <dc:creator>Admin</dc:creator>
  <dc:description/>
  <cp:keywords/>
  <dc:language>en-US</dc:language>
  <cp:lastModifiedBy>Admin</cp:lastModifiedBy>
  <dcterms:modified xsi:type="dcterms:W3CDTF">2014-01-17T17:22:00Z</dcterms:modified>
  <cp:revision>2</cp:revision>
  <dc:subject/>
  <dc:title/>
</cp:coreProperties>
</file>