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Az Év Vadvirága 2014-ben: a szibériai nőszirom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 xml:space="preserve">A hazai botanikusok és természetszeretők az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Év Vadvirága mozgalom</w:t>
        </w:r>
      </w:hyperlink>
      <w:r>
        <w:rPr>
          <w:rFonts w:cs="Arial" w:ascii="Arial" w:hAnsi="Arial"/>
          <w:color w:val="333333"/>
          <w:sz w:val="23"/>
          <w:szCs w:val="23"/>
        </w:rPr>
        <w:t xml:space="preserve"> keretein belül minden évben kiválasztanak egy virágos növényfajt, amelynek veszélyeztetettségére és védelmére az adott évben megkülönböztetett figyelmet szeretnének fordítani. A 2013. december 31-én lezárult szavazás szerint 2014-ben az év vadvirága a </w:t>
      </w:r>
      <w:r>
        <w:rPr>
          <w:rFonts w:cs="Arial" w:ascii="Arial" w:hAnsi="Arial"/>
          <w:i/>
          <w:iCs/>
          <w:color w:val="333333"/>
          <w:sz w:val="23"/>
          <w:szCs w:val="23"/>
        </w:rPr>
        <w:t>szibériai nőszirom (Iris sibirica)</w:t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 xml:space="preserve">A </w:t>
      </w:r>
      <w:r>
        <w:rPr>
          <w:rFonts w:cs="Arial" w:ascii="Arial" w:hAnsi="Arial"/>
          <w:i/>
          <w:iCs/>
          <w:color w:val="333333"/>
          <w:sz w:val="23"/>
          <w:szCs w:val="23"/>
        </w:rPr>
        <w:t>nőszirom (Iris)</w:t>
      </w:r>
      <w:r>
        <w:rPr>
          <w:rFonts w:cs="Arial" w:ascii="Arial" w:hAnsi="Arial"/>
          <w:color w:val="333333"/>
          <w:sz w:val="23"/>
          <w:szCs w:val="23"/>
        </w:rPr>
        <w:t xml:space="preserve"> nemzetség nyolc őshonos fajjal képviselteti magát a honi flóra tagjai közt, számos további alak pedig a kertekből lehet ismerős számunkra. A nyolc őshonos faj közül hét törvényes oltalmat élvez, beleértve a szavazás nyertesét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tbl>
      <w:tblPr>
        <w:tblW w:w="462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22"/>
      </w:tblGrid>
      <w:tr>
        <w:trPr/>
        <w:tc>
          <w:tcPr>
            <w:tcW w:w="462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992211"/>
                <w:sz w:val="23"/>
                <w:szCs w:val="23"/>
              </w:rPr>
              <w:drawing>
                <wp:inline distT="0" distB="0" distL="0" distR="0">
                  <wp:extent cx="2858135" cy="38100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 szibériai nőszirom virágzata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 xml:space="preserve">A szibériai nőszirom fél-egy méter magasra növő, talajban kúszó gyöktörzzsel rendelkező, tömött zsombékokat alkotó növény. A levelei 2-10 mm szélesek, mereven felfelé állnak, kihegyezettek. A virágzat, melynek típusa az elágazásrendszere szerint ún. egyesbog, a leveleknél magasabbra nyúlik, 1-4 virágból áll. Május és június hónapokban nyílik. A virágokban liláskék belső, illetve fehéres alapon liláskéken futtatott külső lepelleveleket találunk. Ezekkel, keskeny leveleivel és magas, karcsú termetével együtt talán a legelegánsabb hazai </w:t>
      </w:r>
      <w:r>
        <w:rPr>
          <w:rFonts w:cs="Arial" w:ascii="Arial" w:hAnsi="Arial"/>
          <w:i/>
          <w:iCs/>
          <w:color w:val="333333"/>
          <w:sz w:val="23"/>
          <w:szCs w:val="23"/>
        </w:rPr>
        <w:t>Iris</w:t>
      </w:r>
      <w:r>
        <w:rPr>
          <w:rFonts w:cs="Arial" w:ascii="Arial" w:hAnsi="Arial"/>
          <w:color w:val="333333"/>
          <w:sz w:val="23"/>
          <w:szCs w:val="23"/>
        </w:rPr>
        <w:t>-fajnak mondhatjuk. Termése tok, melynek a csúcsa tompán végződik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tbl>
      <w:tblPr>
        <w:tblW w:w="462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22"/>
      </w:tblGrid>
      <w:tr>
        <w:trPr/>
        <w:tc>
          <w:tcPr>
            <w:tcW w:w="462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992211"/>
                <w:sz w:val="23"/>
                <w:szCs w:val="23"/>
              </w:rPr>
              <w:drawing>
                <wp:inline distT="0" distB="0" distL="0" distR="0">
                  <wp:extent cx="2858135" cy="381000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 szibériai nőszirom termései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 xml:space="preserve">Különböző lápréteken fordul elő, az Alföldön, folyók mentén és a középhegységek csapadékosabb régióiban egyaránt. A láprétek és a velük érintkező, vízigényesebb növényzet (általában magassásos, lápi cserjés vagy nádas) szegélyzónájában alkalmanként előforduló, monodomináns foltjait gyakran önálló társulásként is kezelik </w:t>
      </w:r>
      <w:r>
        <w:rPr>
          <w:rFonts w:cs="Arial" w:ascii="Arial" w:hAnsi="Arial"/>
          <w:i/>
          <w:iCs/>
          <w:color w:val="333333"/>
          <w:sz w:val="23"/>
          <w:szCs w:val="23"/>
        </w:rPr>
        <w:t>Iridetum sibiricae</w:t>
      </w:r>
      <w:r>
        <w:rPr>
          <w:rFonts w:cs="Arial" w:ascii="Arial" w:hAnsi="Arial"/>
          <w:color w:val="333333"/>
          <w:sz w:val="23"/>
          <w:szCs w:val="23"/>
        </w:rPr>
        <w:t xml:space="preserve"> néven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tbl>
      <w:tblPr>
        <w:tblW w:w="661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14"/>
      </w:tblGrid>
      <w:tr>
        <w:trPr/>
        <w:tc>
          <w:tcPr>
            <w:tcW w:w="661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992211"/>
                <w:sz w:val="23"/>
                <w:szCs w:val="23"/>
              </w:rPr>
              <w:drawing>
                <wp:inline distT="0" distB="0" distL="0" distR="0">
                  <wp:extent cx="3810000" cy="285813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1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zibériai nőszirmos folt egy láprét nedvesebb mélyedésében, nádas szegélyében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Alföldi állományait elsősorban az élőhely kiszáradása, középhegységi előfordulásait a rétek becserjésedése veszélyezteti. Vigyázzunk rá!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eastAsia="Times New Roman"/>
      <w:b/>
      <w:bCs/>
      <w:sz w:val="36"/>
      <w:szCs w:val="36"/>
    </w:rPr>
  </w:style>
  <w:style w:type="character" w:styleId="Cmsor3Char">
    <w:name w:val="Címsor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922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vadviraga.h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3.bp.blogspot.com/-GUXT4Cac_ys/UsYMg0jYwFI/AAAAAAAAmjw/OgZAGKnQCp8/s1600/DSCF0415-00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3.bp.blogspot.com/-cFGE_wHpQ2Q/UsYMj07ggUI/AAAAAAAAmj4/mje5M-WfMqE/s1600/DSCF0427-001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3.bp.blogspot.com/-sHvtx3eXlJY/UsYM0Poy8mI/AAAAAAAAmkA/5MJh2U_w6FY/s1600/DSCF0416-001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1:59:00Z</dcterms:created>
  <dc:creator>Admin</dc:creator>
  <dc:description/>
  <dc:language>en-US</dc:language>
  <cp:lastModifiedBy>Admin</cp:lastModifiedBy>
  <dcterms:modified xsi:type="dcterms:W3CDTF">2014-01-07T22:09:00Z</dcterms:modified>
  <cp:revision>1</cp:revision>
  <dc:subject/>
  <dc:title/>
</cp:coreProperties>
</file>