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aán Károly</w:t>
      </w:r>
    </w:p>
    <w:p>
      <w:pPr>
        <w:pStyle w:val="Normal"/>
        <w:rPr>
          <w:b/>
          <w:b/>
        </w:rPr>
      </w:pPr>
      <w:r>
        <w:rPr>
          <w:b/>
        </w:rPr>
        <w:t>(1867–194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án Károly európai rangú erdőmérnököt, természeti értékeink védelmezőjét és kutatóját</w:t>
      </w:r>
    </w:p>
    <w:p>
      <w:pPr>
        <w:pStyle w:val="Normal"/>
        <w:jc w:val="both"/>
        <w:rPr/>
      </w:pPr>
      <w:r>
        <w:rPr/>
        <w:t>az utókor „a magyar természetvédelem atyjaként tiszteli”. (Balázs D., 1993. 184. l.)</w:t>
      </w:r>
    </w:p>
    <w:p>
      <w:pPr>
        <w:pStyle w:val="Normal"/>
        <w:jc w:val="both"/>
        <w:rPr/>
      </w:pPr>
      <w:r>
        <w:rPr/>
        <w:t>Szakismeretét a nagykanizsai gimnázium elvégzése után (ebben a városban született</w:t>
      </w:r>
    </w:p>
    <w:p>
      <w:pPr>
        <w:pStyle w:val="Normal"/>
        <w:jc w:val="both"/>
        <w:rPr/>
      </w:pPr>
      <w:r>
        <w:rPr/>
        <w:t>1867. július 12-én) a selmecbányai erdészeti akadémián alapozta meg. Egykori tanárai</w:t>
      </w:r>
    </w:p>
    <w:p>
      <w:pPr>
        <w:pStyle w:val="Normal"/>
        <w:jc w:val="both"/>
        <w:rPr/>
      </w:pPr>
      <w:r>
        <w:rPr/>
        <w:t>azon túl, hogy bevezették őt a tudomány világába, az utazásra, a világlátásra is ösztönözték.</w:t>
      </w:r>
    </w:p>
    <w:p>
      <w:pPr>
        <w:pStyle w:val="Normal"/>
        <w:jc w:val="both"/>
        <w:rPr/>
      </w:pPr>
      <w:r>
        <w:rPr/>
        <w:t>1897-ben így hosszabb tanulmányutat tett Németországban, Ausztriában, Galíciában és</w:t>
      </w:r>
    </w:p>
    <w:p>
      <w:pPr>
        <w:pStyle w:val="Normal"/>
        <w:jc w:val="both"/>
        <w:rPr/>
      </w:pPr>
      <w:r>
        <w:rPr/>
        <w:t>Bukovinában. Külföldi tapasztalatairól az Erdészeti Lapokban számolt be. Tanulmányútjairól</w:t>
      </w:r>
    </w:p>
    <w:p>
      <w:pPr>
        <w:pStyle w:val="Normal"/>
        <w:jc w:val="both"/>
        <w:rPr/>
      </w:pPr>
      <w:r>
        <w:rPr/>
        <w:t>gazdag ismeretekkel, kiszélesedett látókörrel tért haza. Amint egyik méltatója írja: „Nyitott</w:t>
      </w:r>
    </w:p>
    <w:p>
      <w:pPr>
        <w:pStyle w:val="Normal"/>
        <w:jc w:val="both"/>
        <w:rPr/>
      </w:pPr>
      <w:r>
        <w:rPr/>
        <w:t>szemmel jár mindenütt, észrevesz és megjegyez magának minden legkisebb jellegzetességet,</w:t>
      </w:r>
    </w:p>
    <w:p>
      <w:pPr>
        <w:pStyle w:val="Normal"/>
        <w:jc w:val="both"/>
        <w:rPr/>
      </w:pPr>
      <w:r>
        <w:rPr/>
        <w:t>azonban nem elégszik meg azzal, hogy megismeri az okozatot, keresi az okot vagy okokat, és vizsgálja, kutatja, lehet-e az eddigi célszerűtlen, nem helytálló, nehézkes vagy elavult rendszereken, megoldási módokon javítani, helyesbíteni vagy helyettük újat alkotni.” (Molcsány G., 1941. 5. l.)</w:t>
      </w:r>
    </w:p>
    <w:p>
      <w:pPr>
        <w:pStyle w:val="Normal"/>
        <w:jc w:val="both"/>
        <w:rPr/>
      </w:pPr>
      <w:r>
        <w:rPr/>
        <w:t>Első jelentősebb tanulmánya is az Erdészeti Lapokban jelent meg (Átalakulások az erdészeti</w:t>
      </w:r>
    </w:p>
    <w:p>
      <w:pPr>
        <w:pStyle w:val="Normal"/>
        <w:jc w:val="both"/>
        <w:rPr/>
      </w:pPr>
      <w:r>
        <w:rPr/>
        <w:t>termékek szállítóeszközeiben, 1899). Ebben az időszakban Kaán Károly a kincstári erdőgazdaságok fejlesztésén, korszerűsítésén fáradozott. Szorgalmazta az erdei úthálózat kiépítését, a  szállítóeszközök tökéletesítését, a szakavatott gyérítést stb. A tarvágásokkal szemben a fokozatos felújító vágások mellett kardoskodott, s fellépett a magánbirtokokon végzett nagyarányú erdőpusztítások ellen. Szinte elsőként ismerte fel, hogy „az erdészet ügyét más, rokon ágazatokkal kell összekapcsolni, a felmerülő feladatokat együtt kell megoldani”. (Dr. Oroszi S., 1988. 63. l.)</w:t>
      </w:r>
    </w:p>
    <w:p>
      <w:pPr>
        <w:pStyle w:val="Normal"/>
        <w:jc w:val="both"/>
        <w:rPr/>
      </w:pPr>
      <w:r>
        <w:rPr/>
        <w:t>1908-ban dr. Darányi Ignác földművelésügyi miniszter szolgálatába szegődik, aki megbízta őt egy természetvédelmi munka megírásával is. Ez 1909-ben A természeti emlékek fenntartása címmel Budapesten nyomtatásban is megjelent. Kaán Károly munkássága a természetvédelemben is alapvető volt. 1914-ben adta ki A természetvédelem és a természeti emlékek fenntartásának kérdéseihez című</w:t>
      </w:r>
    </w:p>
    <w:p>
      <w:pPr>
        <w:pStyle w:val="Normal"/>
        <w:jc w:val="both"/>
        <w:rPr/>
      </w:pPr>
      <w:r>
        <w:rPr/>
        <w:t>tanulmányát. A Természetvédelem és a természeti emlékek című terjedelmes munkája szintén Budapesten jelent meg 1931-ben. Ez „a nem szakmai közönség számára is élményt jelentő mű”, amely nagyban hozzájárult ahhoz, hogy 1935-ben új erdőtörvényt, „egy - 73 egyszersmind természetvédelmi törvényt alkottak”. (Dr. Oroszi S., 1988. 62. l.) Kaán Károly életművét vizsgálva Oroszi Sándor említi: „A világháborút lezáró trianoni békeszerződés talán valamennyi szakma közül</w:t>
      </w:r>
    </w:p>
    <w:p>
      <w:pPr>
        <w:pStyle w:val="Normal"/>
        <w:jc w:val="both"/>
        <w:rPr/>
      </w:pPr>
      <w:r>
        <w:rPr/>
        <w:t>legjobban a magyar erdésztársadalmat sújtotta; az erdőterületeknek több mint 84 %-a került az új határokon kívül. Az állami (kincstári) erdőknek pedig – ahol a század első évtizedeiben megvalósulóban volt már a korszerű erdőgazdálkodás – csak 5%-a maradt meg.” (Dr. Oroszi S., 1988. 63. l.) Kaán Károly ebben a kilátástalan helyzetben is talált megoldást. „Õ, mint báró Wesselényi Miklós, maga száll csónakba, lelket önt a csüggedőkbe, talpra állítja az összeroskadókat, minden erejét összeszedve, minden lehetőséget kiharcolva segít és támogat minden rászorultat, pedig</w:t>
      </w:r>
    </w:p>
    <w:p>
      <w:pPr>
        <w:pStyle w:val="Normal"/>
        <w:jc w:val="both"/>
        <w:rPr/>
      </w:pPr>
      <w:r>
        <w:rPr/>
        <w:t>maga is lelkileg halálra sebezve áll munkáinak nagy temetője előtt.” (Molcsány G., 1941. 7. l.)</w:t>
      </w:r>
    </w:p>
    <w:p>
      <w:pPr>
        <w:pStyle w:val="Normal"/>
        <w:jc w:val="both"/>
        <w:rPr/>
      </w:pPr>
      <w:r>
        <w:rPr/>
        <w:t>1920-ban az Erdőt az Alföldre című tanulmányával a Köztelekben elindítja alföldfásítási akcióját. 1924-ben az MTA levelező tagjává választják; székfoglaló előadását Változások a Nagy Magyar Alföld képén címmel tartja, majd előadja Széchenyi és a Nagy Magyar Alföld című értekezését is. 1927-ben az Akadémia kiadta A Magyar Alföld című terjedelmes gazdaságpolitikai munkáját. Kaán</w:t>
      </w:r>
    </w:p>
    <w:p>
      <w:pPr>
        <w:pStyle w:val="Normal"/>
        <w:jc w:val="both"/>
        <w:rPr/>
      </w:pPr>
      <w:r>
        <w:rPr/>
        <w:t>Károly példaképének, gróf Széchenyinek a szellemében cselekszik. Nem ismer lehetetlent: utazik, tanul és tanít, alkot és épít. Így lehetett kezdeményező szerepe az Alföld átfogó fásításának</w:t>
      </w:r>
    </w:p>
    <w:p>
      <w:pPr>
        <w:pStyle w:val="Normal"/>
        <w:jc w:val="both"/>
        <w:rPr/>
      </w:pPr>
      <w:r>
        <w:rPr/>
        <w:t>megindításában. Cáfolta azt a nézetet, miszerint az Alföld sztyepp, ezért alkalmatlan</w:t>
      </w:r>
    </w:p>
    <w:p>
      <w:pPr>
        <w:pStyle w:val="Normal"/>
        <w:jc w:val="both"/>
        <w:rPr/>
      </w:pPr>
      <w:r>
        <w:rPr/>
        <w:t>a fás vegetáció megteremtésére. Írásaiban bebizonyította, hogy „a Kárpát-medence viharos története az oka az elterméktelenedésnek, a talaj- és növényzetromlásnak, de az ember képes újra birtokba venni, megművelni azt”. (Dr. Oroszi S., 1988. 61. l.) Kaán Károly vallotta, hogy „a Kárpátokat szétszabdalni csak ideig-óráig lehet, azok egysége oszthatatlan és örök”. Az 1939-ben kiadott Alföldi</w:t>
      </w:r>
    </w:p>
    <w:p>
      <w:pPr>
        <w:pStyle w:val="Normal"/>
        <w:jc w:val="both"/>
        <w:rPr/>
      </w:pPr>
      <w:r>
        <w:rPr/>
        <w:t>kérdések című könyvében „a Széchenyi-elvek magaslatán állva pásztázta végig azokat a természeti (...) és közgazdasági (...) kérdéseket, amik az »Alföld problémájá-nak” megoldását befolyásolják, illetve lehetőséget adnak megoldásukra”. (Dr. Oroszi S., 1988. 62. l.) A magyar táj arculatának formálója, a természet szépségeinek, az erdő tisztaságának védelmezője, a kitűnő szakíró és nagyszerű tudós 1940-ben hunyt el Budapesten. A Farkasréti temetőben helyezték örök nyugalomra.</w:t>
      </w:r>
    </w:p>
    <w:p>
      <w:pPr>
        <w:pStyle w:val="Normal"/>
        <w:jc w:val="both"/>
        <w:rPr/>
      </w:pPr>
      <w:r>
        <w:rPr/>
        <w:t>Tiszteletére több helyen is (Nagykanizsán, Püspökladányban, Budapesten) szobrot, illetve</w:t>
      </w:r>
    </w:p>
    <w:p>
      <w:pPr>
        <w:pStyle w:val="Normal"/>
        <w:jc w:val="both"/>
        <w:rPr/>
      </w:pPr>
      <w:r>
        <w:rPr/>
        <w:t>emléktáblát állítottak. Alkalomadtán illik nekünk is fejet hajtani előttü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21" w:right="1134" w:gutter="0" w:header="0" w:top="96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/>
    </w:lvl>
    <w:lvl w:ilvl="2">
      <w:start w:val="1"/>
      <w:pStyle w:val="Heading3"/>
      <w:numFmt w:val="decimal"/>
      <w:lvlText w:val="%1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Arial"/>
      <w:b/>
      <w:bCs/>
      <w:cap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Arial"/>
      <w:bCs/>
      <w:szCs w:val="26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360"/>
      <w:ind w:left="709" w:hanging="0"/>
    </w:pPr>
    <w:rPr/>
  </w:style>
  <w:style w:type="paragraph" w:styleId="Stlus2">
    <w:name w:val="Stílus2"/>
    <w:basedOn w:val="Normal"/>
    <w:qFormat/>
    <w:pPr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15:00Z</dcterms:created>
  <dc:creator>Admin</dc:creator>
  <dc:description/>
  <dc:language>en-US</dc:language>
  <cp:lastModifiedBy>admin</cp:lastModifiedBy>
  <dcterms:modified xsi:type="dcterms:W3CDTF">2015-02-06T00:15:00Z</dcterms:modified>
  <cp:revision>2</cp:revision>
  <dc:subject/>
  <dc:title>Kaán Károly</dc:title>
</cp:coreProperties>
</file>