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A búbos banka lett a 2015-ös év mada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650"/>
              <w:gridCol w:w="7422"/>
            </w:tblGrid>
            <w:tr>
              <w:trPr/>
              <w:tc>
                <w:tcPr>
                  <w:tcW w:w="1650" w:type="dxa"/>
                  <w:tcBorders/>
                </w:tcPr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809625"/>
                        <wp:effectExtent l="0" t="0" r="0" b="0"/>
                        <wp:docPr id="1" name="Kép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4" r="-3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2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5A6F"/>
                      <w:sz w:val="24"/>
                      <w:szCs w:val="24"/>
                    </w:rPr>
                    <w:t xml:space="preserve">kategória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4"/>
                        <w:szCs w:val="24"/>
                        <w:u w:val="single"/>
                      </w:rPr>
                      <w:t>Tudomán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  <w:br/>
                    <w:t xml:space="preserve">2015 január 06, kedd - 16:57 | szerző: hirado.hu/MME </w:t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Kép 7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7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3" t="-493" r="-493" b="-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Kép 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ép 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Kép 5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ép 5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93" t="-493" r="-493" b="-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55A6F"/>
                      <w:sz w:val="24"/>
                      <w:szCs w:val="24"/>
                    </w:rPr>
                    <w:t>Címkék:</w:t>
                  </w:r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madár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búbos bank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címkefelhő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color w:val="055A6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40BFF"/>
                      <w:sz w:val="24"/>
                      <w:szCs w:val="24"/>
                    </w:rPr>
                    <w:t>Szóljon hozzá!</w:t>
                  </w:r>
                </w:p>
                <w:p>
                  <w:pPr>
                    <w:pStyle w:val="Normal"/>
                    <w:spacing w:lineRule="auto" w:line="240" w:before="0" w:after="300"/>
                    <w:rPr>
                      <w:rFonts w:ascii="Times New Roman" w:hAnsi="Times New Roman" w:eastAsia="Times New Roman" w:cs="Times New Roman"/>
                      <w:color w:val="055A6F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55A6F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58695" cy="17526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5869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534"/>
                                          <w:gridCol w:w="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009400"/>
                                                  <w:sz w:val="24"/>
                                                  <w:szCs w:val="24"/>
                                                </w:rPr>
                                                <w:t>Mindig pozitívan a Facebook-on 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7.8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34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9400"/>
                                            <w:sz w:val="24"/>
                                            <w:szCs w:val="24"/>
                                          </w:rPr>
                                          <w:t>Mindig pozitívan a Facebook-on 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A hatalmas elterjedési területű faj hazai fészkelőállománya 10–17 ezer párra tehető. Az MME évente megismételt országos felméréseinek adatai alapján az ezredfordulót követően enyhén csökkenő képet muta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30805" cy="1524000"/>
                        <wp:effectExtent l="0" t="0" r="0" b="0"/>
                        <wp:docPr id="6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0" t="-51" r="-3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0805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 Magyar Madártani és Természetvédelmi Egyesület (MME) 1979-ben indított Év madara programjának célja és küldetése olyan fajok vagy madárcsoportok társadalmi szintű bemutatása, melyek védelmében a lakosság egészének vagy egyes csoportjainak (gazdálkodók, vadászok, pedagógusok) különösen fontos szerepe van. A búbos banka 1989-ben és 1990-ben, tehát két egymást követő évben már volt az év madara. Ezt követően a 2014. évi internetes szavazás résztvevői a fekete rigó és a vörösbegy előtt ismét ezt a fajt választották az év madarának - írja közleményében a szervezet.</w:t>
                    <w:br/>
                    <w:br/>
                    <w:t>Spanyolországtól Kínáig Eurázsia mérsékelt és mediterrán zónájában, Dél- és Délkelet-Ázsia egészén, Afrika jelentős részén és az Arab-félszigeten is költ. A faj Európa legtöbb országában fészkel. Kontinensünkön a legészakibb állományok Észtország és Oroszország balti-tengeri partvidékén költenek. Magyarországon a zárt erdők kivételével országosan elterjedt, jelentős részben kultúrakövető madár.</w:t>
                    <w:br/>
                    <w:br/>
                    <w:t>Hatalmas elterjedési területe közel 30 millió négyzetkilométer, világállománya 5 millió egyedre becsülhető. Hazai fészkelőállománya 10–17 ezer párra tehető, és az MME évente megismételt országos Mindennapi Madaraink Monitoringja felmérések adatai alapján az ezredfordulót követően enyhén csökkenő képet mutat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68830" cy="1999615"/>
                        <wp:effectExtent l="0" t="0" r="0" b="0"/>
                        <wp:docPr id="7" name="Kép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Kép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8830" cy="199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  <w:t>Eredeti élőhelyei a fákkal, facsoportokkal tarkított sík és dombvidéki nyílt területek, de jól alkalmazkodott a legeltetés, földművelés által átalakított kultúrtájhoz, beleértve a tanyasi, falusi környezetet és a városokat is, ahol táplálkozó- és fészkelőhelyet egyaránt talál. A talajon keresgélve, a rövid füvű gyepet, a háztáji veteményesek és (elsősorban vonulásban) a szántók laza talaját szondázva vadászik főként férgekből, rovarokból és rovarlárvákból, kisebbrészt apró gerincesekből, gyíkokból és kisrágcsálókból álló táplálékára.</w:t>
                    <w:br/>
                    <w:br/>
                    <w:t>Óriási elterjedési területének mintegy felén állandó. Az európai állomány Portugália és Spanyolország déli régiója kivételével vonuló, a telet Afrika Szaharától délre húzódó területein tölti. Az őszi vonulás dandárja hazánkban augusztus-szeptemberre esik, de egyes (gyakran hófoltok között, a talajon táplálkozó) példányokkal decemberben és januárban is találkoznak a madármegfigyelők, többnyire tanyákon, lakott területeken. Tavasszal az első példányok már márciusban megérkeznek Magyarországra, de a hazatérés egészen április végéig elhúzódik.</w:t>
                    <w:br/>
                    <w:br/>
                    <w:t>A mezőgazdasági területekhez kötődő madárfajokhoz hasonlóan a búbos bankát is elsősorban a hagyományost felváltó nagyüzemi agrárium tájátalakító hatása és a rovarirtó szerek használata fenyegeti. A legelőállat-állomány csökkenése és a tanyavilág elnéptelenedése, a beerdősülés miatt csökken a neki kedvező rövid füvű gyepes élőhelyek, legelők terület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rbanizálódó madárként új keletű probléma neki is a régi, elavult, gyakran szigetelés nélküli épületek felújítása, ami a potenciális fészkelőhelyek jelentős részét megszünteti. Ezzel párhuzamosan egyre nagyobb a versengés a harkályok vájta természetes faodúkért, ahol a lakott területeken fő vetélytársa a seregély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600325" cy="1733550"/>
                        <wp:effectExtent l="0" t="0" r="0" b="0"/>
                        <wp:docPr id="8" name="Kép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Kép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Hosszú távú, a Szaharától délre vonuló fajként további veszély a Mediterráneumot és az arab világot érintő mértéktelen és értelmetlen vadászat, illetve mind gyakrabban tizedelik az úton lévő állományokat a klímaváltozás okozta időjárási szélsőségek (az évszakhoz képest szokatlan és hosszan tartó meteorológiai körülmények – hideg és esős vagy épp ellenkezőleg, aszályos hetek, hónapok).</w:t>
                    <w:br/>
                    <w:br/>
                    <w:t>Ezeknek a hatásoknak tudható be, hogy állománya kontinensünkön és hazánkban is enyhén csökken. Ugyanakkor alkalmazkodóképességének köszönhetően ez a megfogyatkozás jóval kisebb mértékű, mint a legtöbb agrárélőhelyen fészkelő és hosszú távú vonuló madáré.</w:t>
                    <w:br/>
                    <w:br/>
                    <w:t>A búbos banka az egyik legváltozatosabb fészkelőhely-választású madár, ez az egyik oka annak, hogy remekül ki tudja használni az ember közelségét. Fák és harkályodúk hiányában ugyanis szinte bármilyen üregben - kő- és farakásban, partfalban, tetőcserepek alatt a tetőszerkezetben, járműroncsban - képes költeni, akár a talajon vagy ennek közelében is. Különösen az alacsonyabban levő, a szőrmés ragadozóknak jobban kitett természetes és mesterséges fészkelőhelyeken kap szerepet a nagyobb fiókák védekező viselkedése, ahogyan híg, bűzös ürüléküket a betolakodó felé fröcskölik. (Innen ered egyik sokatmondó népi neve: fostos bugybóka.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észket nem épít, 5−8 tojását (naponta egyet-egyet) egy esőtől védett üreg aljára rakja. A kotlási időszak túlnyomórészt május első felében kezdődik. Ahhoz, hogy a fiókák közel azonos időben keljenek ki, a tojó a mintegy 18 napig tartó kotlást az utolsó tojások lerakásakor kezdi. A fiókák három-négy hetesen válnak röpképessé, szüleik az üreg elhagyását követően még néhány napig a szabadban is etetik őket. Évente akár kétszer is költhet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788920" cy="1859280"/>
                        <wp:effectExtent l="0" t="0" r="0" b="0"/>
                        <wp:docPr id="9" name="Kép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Kép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8920" cy="185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  <w:t>Emberkövető madárként a faj megtanulta kihasználni a lakott területek számára kedvező élőhelykínálatát is. A közparkok nagy kiterjedésű nyírt gyepei, a háztáji és kiskertek mozaikos környezete megfelelő táplálkozóhelyek még a városokban is. Az odúköltő, de saját odút nem készítő madárfajokhoz hasonlóan a búbos bankáknak is a megfelelő fészkelőhelyek hiánya az egyik legnagyobb probléma. Az idős fák gyérülésével egyre nagyobb a fajok közötti harc a fészkelőhelyekért mind kül-, mind belterületeken, amiben a vonulásból később érkezők hátrányba kerülhetnek.</w:t>
                    <w:br/>
                    <w:br/>
                    <w:t>Ezért az egyik legfontosabb - az MME Madárbarát kert programjának keretében a lakott területeken bárhol, bárki által megvalósítható - búbosbanka-védelmi beavatkozás a megfelelő fészkelőhelyek létesítése. Szerencsére ehhez a madarak között talán a legváltozatosabb, helyenként elképesztő megoldáslehetőség-kínálatból választhatunk: mesterséges odúk egyedi vagy csoportos kihelyezése úgynevezett odúfák létrehozásával; fészekfülkék kialakítása kő- és téglarakásokban; alternatív fészkelőhelyek költésre alkalmassá tétele (például: fahordók- és dézsák); fészekházikók építése téglából (bel- és külterületen egyaránt) és tetőtér megnyitása a kúpcserepek alatt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15885"/>
                      <w:sz w:val="20"/>
                      <w:szCs w:val="20"/>
                    </w:rPr>
                    <w:t>Kapcsolódó cikkek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Hogyan lett Picurból híres magyar gólya?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Ezért ütköznek gyakran repülőgéppel a madarak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A madarak alkalmazkodnak a helyi "hagyományokhoz"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20"/>
                        <w:szCs w:val="20"/>
                        <w:u w:val="single"/>
                      </w:rPr>
                      <w:t>A madarak is be tudnak csípni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chpoi.com/rovatok/tudomany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ichpoi.com/email.php?plugin:content.5519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ichpoi.com/print.php?plugin:content.55195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ichpoi.com/plugins/pdf/pdf.php?plugin:content.55195" TargetMode="External"/><Relationship Id="rId10" Type="http://schemas.openxmlformats.org/officeDocument/2006/relationships/hyperlink" Target="http://richpoi.com/cikk/cimke/mad&#225;r" TargetMode="External"/><Relationship Id="rId11" Type="http://schemas.openxmlformats.org/officeDocument/2006/relationships/hyperlink" Target="http://richpoi.com/cikk/cimke/b&#250;bos banka" TargetMode="External"/><Relationship Id="rId12" Type="http://schemas.openxmlformats.org/officeDocument/2006/relationships/hyperlink" Target="http://richpoi.com/plugins/content/content_labels.php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richpoi.com/cikkek/tudomany/hogyan-lett-picurbol-hires-magyar-golya.html" TargetMode="External"/><Relationship Id="rId18" Type="http://schemas.openxmlformats.org/officeDocument/2006/relationships/hyperlink" Target="http://richpoi.com/cikkek/tudomany/ezert-utkoznek-gyakran-repulogeppel-a-madarak.html" TargetMode="External"/><Relationship Id="rId19" Type="http://schemas.openxmlformats.org/officeDocument/2006/relationships/hyperlink" Target="http://richpoi.com/cikkek/tudomany/a-madarak-alkalmazkodnak-a-helyi-hagyomanyokhoz.html" TargetMode="External"/><Relationship Id="rId20" Type="http://schemas.openxmlformats.org/officeDocument/2006/relationships/hyperlink" Target="http://richpoi.com/cikkek/tudomany/a-madarak-is-be-tudnak-csipni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9:00Z</dcterms:created>
  <dc:creator>admin</dc:creator>
  <dc:description/>
  <dc:language>en-US</dc:language>
  <cp:lastModifiedBy>admin</cp:lastModifiedBy>
  <dcterms:modified xsi:type="dcterms:W3CDTF">2015-02-06T00:09:00Z</dcterms:modified>
  <cp:revision>2</cp:revision>
  <dc:subject/>
  <dc:title/>
</cp:coreProperties>
</file>