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v hala, a rajtcélgyőzelmet arató kecsege után megvan az év madara is. A Magyar Madártani és Természetvédelmi Egyesület szavazásán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6356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dalmaskodo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gy bajnokról van ám szó, a fákkal, facsoportokkal tarkított társulások a földműveléshez is alkalmazkodni képes talajlakó 1989-ben és 1990-ben duplázni tudott, zsinórban két évig lehetett az év madara. És most harmadszor is az le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úbosbanka vándormadár, telelni a Szaharától délre szokott, vagyis pechjére évente kétszer át kell vonulnia Olaszországon, ahol a nála ritkább és egzotikusabb fajtákat is előszeretettel mészárolják le a vadász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zt ellensúlyozza azzal, hogy szinte bármibe képes befészkelni és ott szaporodni. Ezért azt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n is sokat tehet a faj túléléséér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úbosbanka emberkövető madár, vagyis a városokban is gyakran előfordul. A faj fennmaradását segítheti megfelelő fészkelőodú biztosításával. Erre az MME szerint bárki képes lehet, mert bárki képes kihelyezni egy fadobozt, amin lyuk van. (Címlapkép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aiprakashsingh / Wikimedia Commo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úbosbank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év madar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m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ommons.wikimedia.org/wiki/File:Young_and_mature_hoopoe.jpg" TargetMode="External"/><Relationship Id="rId4" Type="http://schemas.openxmlformats.org/officeDocument/2006/relationships/hyperlink" Target="http://444.hu/tag/bubosbanka/" TargetMode="External"/><Relationship Id="rId5" Type="http://schemas.openxmlformats.org/officeDocument/2006/relationships/hyperlink" Target="http://444.hu/tag/ev-madara/" TargetMode="External"/><Relationship Id="rId6" Type="http://schemas.openxmlformats.org/officeDocument/2006/relationships/hyperlink" Target="http://444.hu/tag/mm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8:00Z</dcterms:created>
  <dc:creator>admin</dc:creator>
  <dc:description/>
  <dc:language>en-US</dc:language>
  <cp:lastModifiedBy>admin</cp:lastModifiedBy>
  <dcterms:modified xsi:type="dcterms:W3CDTF">2015-02-06T00:08:00Z</dcterms:modified>
  <cp:revision>2</cp:revision>
  <dc:subject/>
  <dc:title/>
</cp:coreProperties>
</file>