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Faj adatlap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Kocsányos tölgy</w:t>
      </w:r>
      <w:r>
        <w:rPr>
          <w:rFonts w:eastAsia="Times New Roman" w:cs="Times New Roman" w:ascii="Times New Roman" w:hAnsi="Times New Roman"/>
          <w:sz w:val="15"/>
          <w:szCs w:val="15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4325" cy="1900555"/>
            <wp:effectExtent l="0" t="0" r="0" b="0"/>
            <wp:docPr id="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tin név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ercus robur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L.</w:t>
      </w:r>
      <w:r>
        <w:rPr>
          <w:rFonts w:eastAsia="Times New Roman" w:cs="Times New Roman" w:ascii="Times New Roman" w:hAnsi="Times New Roman"/>
          <w:i/>
          <w:iCs/>
          <w:sz w:val="15"/>
          <w:szCs w:val="15"/>
        </w:rPr>
        <w:br/>
        <w:t>Quercus pedunculata Ehr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Magyar név:</w:t>
        <w:br/>
        <w:t>Kocsányos tölgy</w:t>
      </w:r>
      <w:r>
        <w:rPr>
          <w:rFonts w:eastAsia="Times New Roman" w:cs="Times New Roman" w:ascii="Times New Roman" w:hAnsi="Times New Roman"/>
          <w:sz w:val="15"/>
          <w:szCs w:val="15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Familia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gacea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Család:</w:t>
        <w:br/>
        <w:t>Bükkfélé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270" cy="762635"/>
            <wp:effectExtent l="0" t="0" r="0" b="0"/>
            <wp:docPr id="2" name="Kép 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17270" cy="762635"/>
            <wp:effectExtent l="0" t="0" r="0" b="0"/>
            <wp:docPr id="3" name="Kép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2770" cy="762635"/>
            <wp:effectExtent l="0" t="0" r="0" b="0"/>
            <wp:docPr id="4" name="Kép 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17270" cy="762635"/>
            <wp:effectExtent l="0" t="0" r="0" b="0"/>
            <wp:docPr id="5" name="Kép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270" cy="762635"/>
            <wp:effectExtent l="0" t="0" r="0" b="0"/>
            <wp:docPr id="6" name="Kép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270" cy="762635"/>
            <wp:effectExtent l="0" t="0" r="0" b="0"/>
            <wp:docPr id="7" name="Kép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270" cy="762635"/>
            <wp:effectExtent l="0" t="0" r="0" b="0"/>
            <wp:docPr id="8" name="Kép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44270" cy="762635"/>
            <wp:effectExtent l="0" t="0" r="0" b="0"/>
            <wp:docPr id="9" name="Kép 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85140" cy="762635"/>
            <wp:effectExtent l="0" t="0" r="0" b="0"/>
            <wp:docPr id="10" name="Kép 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8" t="-980" r="-153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24510" cy="762635"/>
            <wp:effectExtent l="0" t="0" r="0" b="0"/>
            <wp:docPr id="11" name="Kép 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9" t="-980" r="-142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r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as termetű, terebélyes, szétterülő ágrendszerű, boltozatos koronájú lombhullató fa. Törzse többnyire alacsonyan elágazik, de sudaras is lehet, erős ágai többszörösen görbültek. Kérge sötétszürke vagy világos barnásszürke, más a fiatal példányokon is feltűnően árkolt, repedezett. Vesszői többnyire vöröses barnák, a vessző kérge fényes, hosszanti paraszemölcsökkel tarkított, a rügyalapok kiemelkedők. Széles tojásdad, kúpos rügyei tompa hegyűek és tompán ötszögletűek. A rügypikkelyek széle gyakran enyhén pillás. Spirálisan szórt állású, hosszúkás visszás tojásdad levelei szárnyasan karéjosak, szélük hullámos is lehet. A levéllemez színi oldala csupasz, tomp fényű élénkzöld, fonáka viaszos, szürkészöld. A karéjok csúcsa kerek, csúcsi és az oldalsó karéjok hasonló méretűek. A szemközti karéjok nem pontosan egymás mellett helyezkednek el, ettől a levél kissé aszimmetrikus. A levélnyél rövid (többnyire 0,5-1 cm hosszú), a levél válla jellegzetesen füles, erről a faj termés hiányában is könnyen felismerhető. Levelei októberben rövid időre sárgára színeződnek, majd világos barnára száradva a tavaszi lombfakadásig a fán maradnak, ezzel télen enyhítik az erdő mikroklímáját és búvóhelyet nyújtanak az állatoknak. Szélmegporzású virágai lombfakadáskor hosszú tengelyű barkákban fejlődnek, a porzósak a vessző csúcsának közelében lévő oldalrügyekből, a termősek a csúcsi vegyesrügyből fejlődő hajtás csúcsán állnak. Tojásdad makktermései egyedenként változó méretűek, 2-4 cm hosszúak és 1-2 cm szélesek lehetnek. Kupacsa szorosan egymáshoz simuló, fedelékes pikkelylevelekkel borított, belőle a makk nagy része kilátszik. A faj nevében szereplő "kocsány" valójában a termős barkavirágzat hosszúra nyúlt tengelye, melyen a makkok ülők (tehát kocsánytalanok), a kocsánytalan tölgy termős virágzatának tengelye ezzel szemben olyan rövid, hogy annak termései látszólag közvetlenül a vesszőn ülnek. Levelein, vesszőin, kupacsán és rügyein változatos alakú gubacsok nőhetnek, ezekben parányi gubacsdarázs lárvák fejlődnek. Termése a szajkótól a vaddisznóig és a szarvasokig különféle állatok kedvelt tápláléka. Értékes, kemény fáját a kádárok és az asztalosok keresik. A kocsányos tölgy az Alföld őshonos fája, telepítése kívánatos. Helybe vetve, karógyökere egyenesen lefelé haladva megkeresi a talajvizet, még akkor is, ha az igen mélyen helyezkedik el. Az egyéves kocsánytalan tölgy csemeték föld feletti része mindössze 10-20 cm magas, főgyökerük hosszúsága azonban meghaladhatja az egy métert, évente tehát legalább ennyit haladnak lefelé. Kedvező időjárási viszonyok mellett a kocsányos tölgy már 6 éves korában meghozza első terméseit, bő termést azonban csak bizonyos években hoz. Öntözetlen körülmények között az Alföldön 6 m mélyen elhelyezkedő talajvízszint mellett a 10 éves csemeték magassága meghaladhatja az 5 métert. Erdészeti ültetvényekben vágásfordulója 100-125 év, és a fiatal csemetékben a vad nagy károkat okoz, emiatt alig telepítik, pedig egy évszázad után meghozza az árát és alatta természetközeli növényzet alakul ki. Többször megfigyelték, hogy a 20-30 éves kocsányos tölgy ültetvényekben megjelennek a kosborok (vadon termő orchideák). A leghosszabb élettartamú európai fák egyike, várható élettartama meghaladja az ezer évet (törzsének átmérője pedig a 3 m-t). A romantikus alakú vén tölgyfákat banyafának is nevezi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Magassá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-45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irág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ájus-jún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Terméséré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ptem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Származ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rópai (-mediterrán) flórael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csányos tölgy - A magyar f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QUERCUS ROBUR)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A magyarság történetével legszorosabb kapcsolatban álló fa a kocsányos tölgy. Az ősmagyarság vadászó, halászó, vándorló, pásztorkodó életmódjának a folyókat kísérő kocsányos tölgyerdők és az azok között elterülő füves pusztaságok, az úgynevezett erdős puszták, erdős sztyeppék feleltek meg leginkább. A bükkfafélék családjába tartozó kocsányos tölgy aláhulló magja, a makk az állattartás szempontjából is igen fontos volt, mivel a sertéseknek természetes terített asztalul szolgált. A honfoglaló magyarok a Kárpát-medencében is elsősorban az erdőspusztás területeken települtek le. Ilyen jellegű, mély és üde talajú tölgyes terület volt a Dunántúl, a régi főváros Székesfehérvár, a Csallóköz (ma Szlovákia területe), a szerémségi (ma Szerbia területe), és szlavóniai Dráva menti erdőségek (ma Horvátország területe), Erdélyben a Körösök, a Szamos, a Maros mente és az erdélyi Mezőség is (ma Románia területe).</w:t>
        <w:br/>
        <w:br/>
        <w:t>A kocsányos tölgy igen magas életkora miatt a magyarság történetének élő szemtanúja is volt. Feljegyzések tanúsítják, hogy egy emberöltőnyivel ezelőtt még 1500 - 2000 éves példányai is ismertek voltak. Múltunkhoz s jelenünkhöz fűződő viszonya miatt magyar fának igazán a kocsányos tölgyet tarthatjuk.</w:t>
        <w:br/>
        <w:t>Mára eredeti területei erősen lecsökkentek, - kiszorította a mezőgazdasági művelés. Jelenleg erdeink 10 %-át alkotja. Legszebb faállományok ma a Mura és a Dráva mellékén, (Szlovénia, Horvátország határán), az Ormánságban, a sárvári Farkaserdőben , a Kisalföldön, a Duna mentén, Tisza -Maros szögben, Körösök vidékén, Tisza -Szamos közben, Nyírségben (Magyarország és Románia határán) vannak.</w:t>
        <w:br/>
        <w:br/>
        <w:t>A kocsányos tölgy a lehető legtöbb fényt igénylő fafaj. Szabadon állva festői szépségű, - a törzse vastag, zömök, s már 2-3 méter magasságban hatalmas ágakra bomlik. Sűrű faállományban a törzse hengeres, egyenes, koronája keskenyebb és erősen feltolódik. Magassága elérheti a 35 -50 métert. Az idős fák törzsének kérge sötétbarnás, feketésszürke, mélyen repedezett, barázdált, ágai pedig göcsörtösek. Szárnyasan karéjos levelei rövidnyelűek, csomókban állnak a hajtásvégeken. Virágzási ideje április-május. A magtermések egy- egy kocsányon 2-5-ösével fejlődnek.</w:t>
        <w:br/>
        <w:br/>
        <w:t>Héjkérgében és a fájában sok a csersav, ezért igen ellenálló a vízzel szemben, - hidak, hajók építésére is alkalmas. Nehéz, kemény, időjárásálló, tartós, jól megmunkálható fa. Épület és bútorfának egyaránt használják. Kérgét és kupacsait a cserzőipar számára gyűjtik.</w:t>
        <w:br/>
        <w:br/>
        <w:t>A kocsányos tölgy megélhető magas kora, termete, terebélyes koronája, s fájának kitűnő minősége miatt joggal nevezhető a fák királyának. Az őstölgyesek iránt jogosan érzett tiszteletünket természetvédelmi területek, nemzeti parkok létrehozásával fejezhetjük ki a leghelyénvalóbb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vnagy">
    <w:name w:val="nevnagy"/>
    <w:basedOn w:val="Bekezdsalapbettpusa"/>
    <w:qFormat/>
    <w:rPr/>
  </w:style>
  <w:style w:type="character" w:styleId="Nev">
    <w:name w:val="nev"/>
    <w:basedOn w:val="Bekezdsalapbettpusa"/>
    <w:qFormat/>
    <w:rPr/>
  </w:style>
  <w:style w:type="character" w:styleId="Cimek">
    <w:name w:val="cimek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im">
    <w:name w:val="cim"/>
    <w:basedOn w:val="Bekezdsalapbettpusa"/>
    <w:qFormat/>
    <w:rPr/>
  </w:style>
  <w:style w:type="character" w:styleId="Szoveg">
    <w:name w:val="szoveg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rra.hu/fak/jpg/quercus.robur.151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erra.hu/fak/jpg/quercus.robur.1957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erra.hu/fak/jpg/quercus.robur.195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terra.hu/fak/jpg/quercus.robur.1955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erra.hu/fak/jpg/quercus.robur.1518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terra.hu/fak/jpg/quercus.robur.151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terra.hu/fak/jpg/quercus.robur.1516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terra.hu/fak/jpg/quercus.robur.1504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terra.hu/fak/jpg/quercus.robur.138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terra.hu/fak/jpg/quercus.robur.1384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8:00Z</dcterms:created>
  <dc:creator>admin</dc:creator>
  <dc:description/>
  <dc:language>en-US</dc:language>
  <cp:lastModifiedBy>admin</cp:lastModifiedBy>
  <dcterms:modified xsi:type="dcterms:W3CDTF">2015-02-06T00:08:00Z</dcterms:modified>
  <cp:revision>2</cp:revision>
  <dc:subject/>
  <dc:title/>
</cp:coreProperties>
</file>