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</w:rPr>
        <w:t>XXIII. KAÁN KÁROLY ORSZÁGOS</w:t>
        <w:br/>
        <w:t> TERMÉSZET- ÉS KÖRNYEZETISMERETI VERSEN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Benkő Gyula Környezet-és Természetvédelmi Oktatóközpont Egyesület (Mezőtúr), Mezőtúr Város Önkormányzata, a Mezőtúri Református Kollégium, Gimnázium, Szakközépiskola Általános Iskola és Óvoda (Mezőtúr), az Országos Erdészeti Egyesület , az Alföldkutatásért Alapítvány (Kisújszállás), a KOKOSZ, a TermészetBÚVÁR Alapítvány Kiadó és a TermészetBÚVÁR Egyesület, a Teleki Blanka Gimnázium, Szakközépiskola, Szakiskola és Kollégium (Mezőtúr), a Kaán Károly Országos Természet- és Környezetismereti Versenyért Alapítvány, a Mezőtúri II. Rákóczi Ferenc Magyar-Angol Két Tanítási Nyelvű Általános Iskola és Művészetoktatási Intézmény, a NEFAG Zrt. (Szolnok) támogatásával a 2014/2015. tanévre meghirdeti a Kaán Károly XXIII. Országos Természet- és Környezetismereti Verseny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-6. osztályos tanulókna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verseny célja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különböző iskolatípusban tanuló 5-6. osztályos gyerekeknek lehetőséget biztosítani környezetük önálló megfigyelésére, a terepmunka gyakorlására, a kutatómódszerek önálló alkalmazására, kiselőadásban mondanivalójuk kifejtésér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verseny tartalma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4-5-6. évfolyamon feldolgozott tananyaghoz kapcsolódik. Természetismereti, környezetismereti, biológiai, földrajzi, erdőkkel kapcsolatos alapismeretek, vizsgálatok, kibővítve a lakóhelyi környezet élővilágának bemutatásával. Az ott végzett megfigyelésekkel, a verseny keretében szervezett terepgyakorlat tapasztalataival, az Aggteleki Nemzeti Park és a Kiskunsági Nemzeti Park alapvető ismeretéve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verseny alapirodalma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tankönyvjegyzékben található, a természetismeret, a környezetismeret követelményeihez kapcsolódó tartalom. Kaán Károly élete és munkássága. Ajánlott irodalomként a TermészetBÚVÁR című lap 2014. 3-4-5-6. és a 2015. 1-2. számaiban lévő poszterek, virágkalendárium, útravaló, az Aggteleki Nemzeti Park és a Kiskunsági Nemzeti Park leporelló valamint a megjelölt írások. A versenyre való felkészítésben segít 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oee.h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honlapon ajánlott írások valamint a versenybizottság által kiadott "Kaán Károly Természet-és Környezetismereti Verseny" című tanári segédanyag (megrendelhető: dr. Krizsán Józsefnétől: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kaankaroly@freemail.h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>A versennyel kapcsolatos minden információ</w:t>
      </w:r>
      <w:r>
        <w:rPr>
          <w:sz w:val="22"/>
          <w:szCs w:val="22"/>
        </w:rPr>
        <w:t xml:space="preserve"> Beretzk Péter Természetvédelmi Klub honlapján </w:t>
      </w:r>
      <w:hyperlink r:id="rId4">
        <w:r>
          <w:rPr>
            <w:rStyle w:val="InternetLink"/>
          </w:rPr>
          <w:t>http://www.termeszetvedo.roszkenet.hu</w:t>
        </w:r>
      </w:hyperlink>
      <w:r>
        <w:rPr/>
        <w:t xml:space="preserve"> </w:t>
      </w:r>
      <w:r>
        <w:rPr>
          <w:sz w:val="22"/>
          <w:szCs w:val="22"/>
        </w:rPr>
        <w:t xml:space="preserve">megtalálható (Összefoglaló, mely tartalmazza </w:t>
      </w:r>
      <w:r>
        <w:rPr>
          <w:i/>
          <w:sz w:val="22"/>
          <w:szCs w:val="22"/>
        </w:rPr>
        <w:t xml:space="preserve">jelentkezési lapot, általános tudni valókat, speciálisan aktuális és a versenyhez szüksége hagyományos irodalomakat. pl. az év madara, fája, hala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</w:rPr>
        <w:t>A verseny fordulói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highlight w:val="yellow"/>
        </w:rPr>
        <w:t xml:space="preserve">1.) Nevezés az iskolai fordulóra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(4-5). és 6. évfolyamos tanulók számára, az iskola versenyt bonyolító tanárnál lehetséges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</w:rPr>
        <w:t>Nevezési határidő a házi versenyre: 2015. február 15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házi verseny anyagát az intézmény szaktanára állítja össze, amelyhez ajánlást készít a versenybizottság é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zok az iskolák akik igénylik a házi versenyhez azonnal biztosítunk munkalapokat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ely igényelhető a Beretzk Péter Természetvédelmi Klub címén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kornyezetved@roszkenet.h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</w:rPr>
        <w:t xml:space="preserve">Az iskolai-házi versenyek lebonyolításának javasolt végső határideje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</w:rPr>
        <w:t>2015. február 27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aszerbekezds"/>
        <w:numPr>
          <w:ilvl w:val="0"/>
          <w:numId w:val="3"/>
        </w:numPr>
        <w:spacing w:lineRule="auto" w:line="240" w:before="0" w:after="28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highlight w:val="yellow"/>
        </w:rPr>
        <w:t xml:space="preserve">2.) Nevezés módja és határideje a Csongrád Megyei fordulóra: </w:t>
      </w:r>
    </w:p>
    <w:p>
      <w:pPr>
        <w:pStyle w:val="Listaszerbekezds"/>
        <w:autoSpaceDE w:val="false"/>
        <w:spacing w:lineRule="auto" w:line="240" w:before="0" w:after="0"/>
        <w:ind w:left="0" w:firstLine="42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Listaszerbekezds"/>
        <w:autoSpaceDE w:val="false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A Csongrád megyei forduló időpontja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</w:rPr>
        <w:t>2015. április 17. 10.00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óra</w:t>
      </w:r>
    </w:p>
    <w:p>
      <w:pPr>
        <w:pStyle w:val="Listaszerbekezds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Csongrád Megyei verseny:</w:t>
      </w:r>
      <w:r>
        <w:rPr>
          <w:rFonts w:cs="Times New Roman" w:ascii="Times New Roman" w:hAnsi="Times New Roman"/>
          <w:sz w:val="24"/>
          <w:szCs w:val="24"/>
        </w:rPr>
        <w:t xml:space="preserve"> később megállapított helyszínen lesz, melyről a résztvevőket időben fogjuk értesíteni.</w:t>
      </w:r>
    </w:p>
    <w:p>
      <w:pPr>
        <w:pStyle w:val="Normal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Az iskola fordulóból a megyei versenyre küldendő </w:t>
      </w:r>
      <w:r>
        <w:rPr>
          <w:rFonts w:cs="Times New Roman" w:ascii="Times New Roman" w:hAnsi="Times New Roman"/>
          <w:b/>
          <w:sz w:val="24"/>
          <w:szCs w:val="24"/>
        </w:rPr>
        <w:t xml:space="preserve">tanulók neveit, ((4-5.) és 6. osztályos tanulók) </w:t>
      </w:r>
      <w:r>
        <w:rPr>
          <w:rFonts w:cs="Times New Roman" w:ascii="Times New Roman" w:hAnsi="Times New Roman"/>
          <w:sz w:val="24"/>
          <w:szCs w:val="24"/>
        </w:rPr>
        <w:t xml:space="preserve">az iskola nevét, a felkészítő tanár nevét, és házi versenyen résztvevő tanulók számát kell beküldeni nevezési lapon </w:t>
      </w:r>
      <w:r>
        <w:rPr>
          <w:rFonts w:cs="Times New Roman" w:ascii="Times New Roman" w:hAnsi="Times New Roman"/>
          <w:b/>
          <w:highlight w:val="yellow"/>
        </w:rPr>
        <w:t>2015. március 08-ig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Mód van arra, hogy a tanár egynél több tanulót is bejelenthet iskolájából a versenyre, de természetesen a nevezési díj létszám szerinti befizetésével. Sára Endréné a verseny megyei felelőse, a Beretzk Péter Természetvédelmi Klub elnöke e-mail címére:</w:t>
      </w:r>
      <w:r>
        <w:rPr>
          <w:rFonts w:cs="Times New Roman" w:ascii="Times New Roman" w:hAnsi="Times New Roman"/>
          <w:b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</w:rPr>
          <w:t>kornyezetved@roszkenet.hu</w:t>
        </w:r>
      </w:hyperlink>
      <w:r>
        <w:rPr>
          <w:rFonts w:cs="Times New Roman" w:ascii="Times New Roman" w:hAnsi="Times New Roman"/>
          <w:b/>
        </w:rPr>
        <w:t xml:space="preserve">, ezen a címen folyamatosan lehet érdeklődni kérdéseket feltenni.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highlight w:val="green"/>
        </w:rPr>
        <w:t>A részvételi díj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500,- Ft/f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melyet a megyei versenyt szervező egyesület számlájára kell befizetni, </w:t>
      </w:r>
      <w:r>
        <w:rPr>
          <w:rFonts w:cs="Times New Roman" w:ascii="Times New Roman" w:hAnsi="Times New Roman"/>
          <w:b/>
        </w:rPr>
        <w:t>banki átutalással, a jelentkezéssel egy időben,</w:t>
      </w:r>
      <w:r>
        <w:rPr>
          <w:rFonts w:cs="Times New Roman" w:ascii="Times New Roman" w:hAnsi="Times New Roman"/>
          <w:b/>
          <w:highlight w:val="green"/>
        </w:rPr>
        <w:t xml:space="preserve"> 2015. március 08-ig. </w:t>
      </w:r>
      <w:r>
        <w:rPr>
          <w:rFonts w:cs="Times New Roman" w:ascii="Times New Roman" w:hAnsi="Times New Roman"/>
          <w:b/>
        </w:rPr>
        <w:t xml:space="preserve"> A befizetés helye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FONTANA Credit Takarékszövetkezet bank, </w:t>
      </w:r>
      <w:r>
        <w:rPr>
          <w:rFonts w:cs="Times New Roman" w:ascii="Times New Roman" w:hAnsi="Times New Roman"/>
          <w:b/>
          <w:sz w:val="28"/>
          <w:szCs w:val="28"/>
          <w:highlight w:val="green"/>
          <w:u w:val="single"/>
        </w:rPr>
        <w:t>számala szám: 57400028 – 10100510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érek minden iskolát</w:t>
      </w:r>
      <w:r>
        <w:rPr>
          <w:rFonts w:cs="Times New Roman" w:ascii="Times New Roman" w:hAnsi="Times New Roman"/>
        </w:rPr>
        <w:t xml:space="preserve">, hogy a </w:t>
      </w:r>
      <w:r>
        <w:rPr>
          <w:rFonts w:cs="Times New Roman" w:ascii="Times New Roman" w:hAnsi="Times New Roman"/>
          <w:b/>
          <w:highlight w:val="green"/>
          <w:u w:val="single"/>
        </w:rPr>
        <w:t>díjat okvetlenül banki átutalással küldje</w:t>
      </w:r>
      <w:r>
        <w:rPr>
          <w:rFonts w:cs="Times New Roman" w:ascii="Times New Roman" w:hAnsi="Times New Roman"/>
        </w:rPr>
        <w:t>, mert más módon, pl. postai útón történő befizetés egyesületünknek is jelentős költséget  és bonyodalmat jelent. Az egyesület a befizetett összeget a megyei forduló költségeire, szakmai anyagaira fordítja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yellow"/>
        </w:rPr>
        <w:t>Továbbá kérek minden iskolát, hogy a nevezési lapot töltsék le a honlapunkról, majd töltsék ki az adatokkal és szintén digitálisan szíveskedjenek a kornyzeteved@roszkenet.hu e-mail címre visszaküldeni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</w:rPr>
        <w:t>A tanulók hagyományosan a központilag készített feladatlapot fognak kitölteni.</w:t>
      </w:r>
    </w:p>
    <w:p>
      <w:pPr>
        <w:pStyle w:val="Normal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bben az évben is</w:t>
      </w:r>
      <w:r>
        <w:rPr>
          <w:rFonts w:cs="Times New Roman" w:ascii="Times New Roman" w:hAnsi="Times New Roman"/>
          <w:b/>
          <w:bCs/>
        </w:rPr>
        <w:t xml:space="preserve"> mint az előzőben, megyénket az országos versenyen, csak egy tanuló – vagy 5-es, vagy 6-os tanuló </w:t>
      </w:r>
      <w:r>
        <w:rPr>
          <w:rFonts w:cs="Times New Roman" w:ascii="Times New Roman" w:hAnsi="Times New Roman"/>
          <w:bCs/>
        </w:rPr>
        <w:t xml:space="preserve">fogja képvisel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érek minden iskolából a nevezési lapot kitöltő tanárt, hogy a táblázatban okvetlenül jelezze</w:t>
      </w:r>
      <w:r>
        <w:rPr>
          <w:rFonts w:cs="Times New Roman" w:ascii="Times New Roman" w:hAnsi="Times New Roman"/>
        </w:rPr>
        <w:t xml:space="preserve">, hogy a részvételi költség befizetését igazoló számlát melyik cég számára töltsük k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gyesület a befizetett összeget a megyei forduló költségeire, szakmai anyagaira fordítja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ulók hagyományosan a központilag készített feladatlapot fogják kitölteni.</w:t>
      </w:r>
    </w:p>
    <w:p>
      <w:pPr>
        <w:pStyle w:val="Listaszerbekezds"/>
        <w:autoSpaceDE w:val="false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autoSpaceDE w:val="false"/>
        <w:ind w:left="420" w:hanging="0"/>
        <w:jc w:val="both"/>
        <w:rPr/>
      </w:pPr>
      <w:r>
        <w:rPr>
          <w:rFonts w:cs="Times New Roman" w:ascii="Times New Roman" w:hAnsi="Times New Roman"/>
        </w:rPr>
        <w:t>A Csongrád megyei verseny szakmai anyagait (feladatlapok, javítókulcs) a versenybizottság biztosítja, a versenyzőnek és a felkészítő tanárnak emléklapot ad.</w:t>
      </w:r>
    </w:p>
    <w:p>
      <w:pPr>
        <w:pStyle w:val="TextBody"/>
        <w:numPr>
          <w:ilvl w:val="0"/>
          <w:numId w:val="0"/>
        </w:numPr>
        <w:spacing w:before="0" w:after="0"/>
        <w:ind w:left="420" w:hanging="0"/>
        <w:jc w:val="both"/>
        <w:rPr/>
      </w:pPr>
      <w:r>
        <w:rPr>
          <w:b/>
          <w:sz w:val="22"/>
          <w:szCs w:val="22"/>
          <w:highlight w:val="yellow"/>
        </w:rPr>
        <w:t xml:space="preserve">A versennyel kapcsolatos minden információ Beretzk Péter Természetvédelmi Klub honlapján </w:t>
      </w:r>
      <w:hyperlink r:id="rId7">
        <w:r>
          <w:rPr>
            <w:rStyle w:val="InternetLink"/>
            <w:b/>
            <w:highlight w:val="yellow"/>
          </w:rPr>
          <w:t>http://www.termeszetvedo.roszkenet.hu</w:t>
        </w:r>
      </w:hyperlink>
      <w:r>
        <w:rPr>
          <w:b/>
          <w:highlight w:val="yellow"/>
        </w:rPr>
        <w:t xml:space="preserve"> </w:t>
      </w:r>
      <w:r>
        <w:rPr>
          <w:b/>
          <w:sz w:val="22"/>
          <w:szCs w:val="22"/>
          <w:highlight w:val="yellow"/>
        </w:rPr>
        <w:t>megtalálható. (A verseny meghirdetése, a Nevezési lap, általános tudni valók, speciálisan aktuális és a versenyhez szüksége hagyományos irodalmakat. pl. az év madara, fája, hala, rovara, vadvirága, stb)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ind w:left="420" w:hanging="0"/>
        <w:jc w:val="both"/>
        <w:rPr/>
      </w:pPr>
      <w:r>
        <w:rPr>
          <w:b/>
          <w:sz w:val="22"/>
          <w:szCs w:val="22"/>
        </w:rPr>
        <w:t xml:space="preserve">Várjuk a jelentkezéseket, - </w:t>
      </w:r>
      <w:hyperlink r:id="rId8">
        <w:r>
          <w:rPr>
            <w:rStyle w:val="InternetLink"/>
            <w:b/>
            <w:sz w:val="22"/>
            <w:szCs w:val="22"/>
          </w:rPr>
          <w:t>kornyezetved@roszkenet.hu</w:t>
        </w:r>
      </w:hyperlink>
      <w:r>
        <w:rPr>
          <w:b/>
          <w:sz w:val="22"/>
          <w:szCs w:val="22"/>
        </w:rPr>
        <w:t xml:space="preserve"> e-mail címen - mindenkit szeretettel várunk a versenyre.</w:t>
      </w:r>
    </w:p>
    <w:p>
      <w:pPr>
        <w:pStyle w:val="Listaszerbekezds"/>
        <w:numPr>
          <w:ilvl w:val="0"/>
          <w:numId w:val="3"/>
        </w:numPr>
        <w:spacing w:lineRule="auto" w:line="240" w:before="0" w:after="280"/>
        <w:contextualSpacing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highlight w:val="yellow"/>
        </w:rPr>
        <w:t>3.) Az országos forduló: 2015. május 15-16-1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ely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ezőtúri Református Kollégium, Gimnázium, Szakközépiskola Általános Iskola és Óvoda, 5400 Mezőtúr, Kossuth L. út 2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Résztvevők</w:t>
      </w:r>
      <w:r>
        <w:rPr>
          <w:rFonts w:cs="Times New Roman" w:ascii="Times New Roman" w:hAnsi="Times New Roman"/>
        </w:rPr>
        <w:t xml:space="preserve">: A megyei </w:t>
      </w:r>
      <w:r>
        <w:rPr>
          <w:rFonts w:cs="Times New Roman" w:ascii="Times New Roman" w:hAnsi="Times New Roman"/>
          <w:b/>
        </w:rPr>
        <w:t>döntők legjobb 5. vagy 6. osztályos tanulója (megyénként egy fő)</w:t>
      </w:r>
      <w:r>
        <w:rPr>
          <w:rFonts w:cs="Times New Roman" w:ascii="Times New Roman" w:hAnsi="Times New Roman"/>
        </w:rPr>
        <w:t>. A döntő írásbeli-, szóbeli fordulóból és terepgyakorlatból ál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észtvevők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megyei döntők legjobb 5. vagy 6. osztályos tanulója. A döntő írásbeli-, szóbeli fordulóból és terepgyakorlatból áll. A szóbeli fordulón kiselőadás keretében a versenyző öt percben beszámol a lakókörnyezete vagy tágabb környezete (megyéje, régiója) tájváltozásairól, átalakulásáról, például: erdőgazdálkodás, hazai erdőink, tájkép, élővilág, őshonos növények és állatok, életmód, foglalkozás, illetve a környezetvédelmi hagyományokról, akciókról, megfigyelésekről vagy kutatásokról.</w:t>
        <w:br/>
        <w:t>Demonstrációként felhasználható: poszter, fotó, videofilm, számítógépes prezentáció.</w:t>
        <w:br/>
        <w:t>Az országos forduló részvételi díja a tanulóknak és a felkészítő tanároknak önköltséges, melynek mértéke a támogatások összegétől függ. Az országos fordulón a felkészítő tanárok (tanulónként 1 fő) vehetnek rész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z országos döntőre a nevezéseket a versenybizottság titkárának a megyei szervezők küldik (</w:t>
      </w:r>
      <w:r>
        <w:rPr>
          <w:rFonts w:cs="Times New Roman" w:ascii="Times New Roman" w:hAnsi="Times New Roman"/>
        </w:rPr>
        <w:t xml:space="preserve">Dr. Krizsán Józsefné 5400 Mezőtúr, Sugár út 10.) címére </w:t>
      </w:r>
      <w:r>
        <w:rPr>
          <w:rFonts w:cs="Times New Roman" w:ascii="Times New Roman" w:hAnsi="Times New Roman"/>
          <w:bCs/>
        </w:rPr>
        <w:t xml:space="preserve">e-mail-ben 2015. április 30-ig. </w:t>
      </w:r>
      <w:r>
        <w:rPr>
          <w:rFonts w:cs="Times New Roman" w:ascii="Times New Roman" w:hAnsi="Times New Roman"/>
          <w:b/>
          <w:bCs/>
        </w:rPr>
        <w:t>E-mail</w:t>
      </w:r>
      <w:r>
        <w:rPr>
          <w:rFonts w:cs="Times New Roman" w:ascii="Times New Roman" w:hAnsi="Times New Roman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</w:rPr>
          <w:t>kaankaroly@freemail.hu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versenyeredmények közzététele: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2015. május 17-én Mezőtúron a záróünnepségen, valamint a TermészetBÚVÁR 2015/5. számában és a Kaán Károly Természet- és Környezetismereti verseny című tanári segédanyagban, továbbá az Interneten a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tbuvar.h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kaankaroly.h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oee.h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honlapokon tekinthetők meg az eredmények. A háromnapos versenyről video- és fotódokumentáció készü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verseny díjazása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</w:rPr>
        <w:t>A verseny első 3 helyezettje valamint felkészítő tanára Kaán Károly Emlékérmet, a TermészetBÚVÁR magazin és az Erdészeti Lapok egy éves előfizetését, természetismereti táborozási lehetőséget, tárgy-és könyvjutalmat ka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vábbi díjak: az elméleti fordulón, a terepgyakorlaton valamint a kiselőadáson kiemelkedő eredményt elért versenyzők tárgyjutalomban részesülnek. A verseny legjobb 15 tanulója kedvezményes táborozási lehetőséget kap a XV. Kaán Károly természetismereti táborban (Szolnok, Kaán Károly út 71. NEFAG Zrt. Erdei Művelődési Ház).</w:t>
        <w:br/>
        <w:t>Minden döntőbe jutó tanuló (25 fő) és felkészítő tanáraik emléklapot kapnak. Külön elismerésben részesülnek a kettő vagy több alkalommal visszatérő felkészítő tanárok.</w:t>
        <w:br/>
        <w:t>A fődíjas tanulók és felkészítő tanáraik 3-3 fő Kaán Károly Emlékérmet és tárgyjutalmat kapnak. (A Kaán Károly Emlékérem alkotója: Györfi Sándor Munkácsy és Mednyánszky –díjas szobrászművész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32"/>
        <w:b/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e.hu/" TargetMode="External"/><Relationship Id="rId3" Type="http://schemas.openxmlformats.org/officeDocument/2006/relationships/hyperlink" Target="mailto:kaankaroly@freemail.hu" TargetMode="External"/><Relationship Id="rId4" Type="http://schemas.openxmlformats.org/officeDocument/2006/relationships/hyperlink" Target="http://www.termeszetvedo.roszkenet.hu/" TargetMode="External"/><Relationship Id="rId5" Type="http://schemas.openxmlformats.org/officeDocument/2006/relationships/hyperlink" Target="mailto:kornyezetved@roszkenet.hu" TargetMode="External"/><Relationship Id="rId6" Type="http://schemas.openxmlformats.org/officeDocument/2006/relationships/hyperlink" Target="mailto:kornyezetved@roszkenet.hu" TargetMode="External"/><Relationship Id="rId7" Type="http://schemas.openxmlformats.org/officeDocument/2006/relationships/hyperlink" Target="http://www.termeszetvedo.roszkenet.hu/" TargetMode="External"/><Relationship Id="rId8" Type="http://schemas.openxmlformats.org/officeDocument/2006/relationships/hyperlink" Target="mailto:kornyezetved@roszkenet.hu" TargetMode="External"/><Relationship Id="rId9" Type="http://schemas.openxmlformats.org/officeDocument/2006/relationships/hyperlink" Target="mailto:kaankaroly@freemail.hu" TargetMode="External"/><Relationship Id="rId10" Type="http://schemas.openxmlformats.org/officeDocument/2006/relationships/hyperlink" Target="http://www.tbuvar.hu/" TargetMode="External"/><Relationship Id="rId11" Type="http://schemas.openxmlformats.org/officeDocument/2006/relationships/hyperlink" Target="http://www.kaankaroly.hu/" TargetMode="External"/><Relationship Id="rId12" Type="http://schemas.openxmlformats.org/officeDocument/2006/relationships/hyperlink" Target="http://www.oee.h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0:06:00Z</dcterms:created>
  <dc:creator>admin</dc:creator>
  <dc:description/>
  <dc:language>en-US</dc:language>
  <cp:lastModifiedBy>admin</cp:lastModifiedBy>
  <dcterms:modified xsi:type="dcterms:W3CDTF">2015-02-06T00:06:00Z</dcterms:modified>
  <cp:revision>2</cp:revision>
  <dc:subject/>
  <dc:title/>
</cp:coreProperties>
</file>