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 Klímaőrjárat vetélkedő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agyar Természetvédők Szövetsége regionális partnereivel a KEOP – 6.1.0/B/09-11 pályázat támogatásával „Képzéssorozat diákoknak és multiplikátoroknak a fenntartható életmód népszerűsítésére” címmel Klímaőrjárat vetélkedőt szervez, melynek során a csatlakozó gyerekeknek és pedagógusaiknak lehetőségük nyílik az éghajlatvédelmen keresztül megismerkedni a fenntartható életmóddal, közben megvizsgálják, hogy iskoláik mennyiben felelnek meg a fenntarthatóság követelményeinek. </w:t>
      </w:r>
    </w:p>
    <w:p>
      <w:pPr>
        <w:pStyle w:val="Normal"/>
        <w:jc w:val="both"/>
        <w:rPr/>
      </w:pPr>
      <w:r>
        <w:rPr>
          <w:b/>
        </w:rPr>
        <w:t>A Klímaőrjárat három internetes fordulója során a</w:t>
      </w:r>
      <w:r>
        <w:rPr/>
        <w:t xml:space="preserve"> diákok a feladatok megoldásához nagy önállóságot kapnak, az egyéniségükhöz legközelebb álló feladattípust maguk választhatják meg.</w:t>
      </w:r>
    </w:p>
    <w:p>
      <w:pPr>
        <w:pStyle w:val="Normal"/>
        <w:jc w:val="both"/>
        <w:rPr/>
      </w:pPr>
      <w:r>
        <w:rPr/>
        <w:t xml:space="preserve">A vetélkedőre felső tagozatos - 14-18 éves – diákok jelentkezhetnek 3-4 fős csapatokban, iskolánként tetszőleges számú csapattal. </w:t>
      </w:r>
    </w:p>
    <w:p>
      <w:pPr>
        <w:pStyle w:val="Normal"/>
        <w:jc w:val="both"/>
        <w:rPr/>
      </w:pPr>
      <w:r>
        <w:rPr/>
        <w:t xml:space="preserve">A programot a Dél-Alföldi Régióban a Magyar Természetvédők Szövetségével együttműködve, a CSEMETE Természet- és Környezetvédelmi Egyesület és a Beretzk Péter Természetvédelmi Klub vezeti. </w:t>
      </w:r>
    </w:p>
    <w:p>
      <w:pPr>
        <w:pStyle w:val="Normal"/>
        <w:jc w:val="both"/>
        <w:rPr/>
      </w:pPr>
      <w:r>
        <w:rPr>
          <w:b/>
        </w:rPr>
        <w:t>A versenyt itt a régióban ketten koordináljuk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ojtos Ferenc CSEMETE</w:t>
      </w:r>
      <w:r>
        <w:rPr/>
        <w:t xml:space="preserve"> Természet- és Környezetvédelmi Egyesület e-mail: csemete@csemete.co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ára Endréné Beretzk Péter Természetvédelemi Klub</w:t>
      </w:r>
      <w:r>
        <w:rPr/>
        <w:t xml:space="preserve"> e-mail: kornyezetved@roszkenet.hu</w:t>
      </w:r>
    </w:p>
    <w:p>
      <w:pPr>
        <w:pStyle w:val="Normal"/>
        <w:jc w:val="both"/>
        <w:rPr/>
      </w:pPr>
      <w:r>
        <w:rPr/>
        <w:t xml:space="preserve">A program során azt kérjük, hogy minden küldeményt a CSEMETE@CSEMETE.COM </w:t>
      </w:r>
    </w:p>
    <w:p>
      <w:pPr>
        <w:pStyle w:val="Normal"/>
        <w:jc w:val="both"/>
        <w:rPr/>
      </w:pPr>
      <w:r>
        <w:rPr/>
        <w:t>címre küldjetek. Ez most a Jelentkezési lapok és majd a megoldott feladatlapok tekintetében is érvény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ersenyre jelentkezés határideje: 2014. február 20. </w:t>
      </w:r>
    </w:p>
    <w:p>
      <w:pPr>
        <w:pStyle w:val="Normal"/>
        <w:jc w:val="both"/>
        <w:rPr/>
      </w:pPr>
      <w:r>
        <w:rPr/>
        <w:t>Természetesen Sára Endréné Zsuzsát is lehet keresni kérdésekkel, a kornyezetved@roszkenet.hu címen vagy 06 20 444 63 32 telefonon.</w:t>
      </w:r>
    </w:p>
    <w:p>
      <w:pPr>
        <w:pStyle w:val="Normal"/>
        <w:jc w:val="both"/>
        <w:rPr/>
      </w:pPr>
      <w:r>
        <w:rPr/>
        <w:t xml:space="preserve">Várjuk a jelentkezőket, dolgozzunk sokan együtt. </w:t>
      </w:r>
    </w:p>
    <w:p>
      <w:pPr>
        <w:pStyle w:val="Normal"/>
        <w:jc w:val="both"/>
        <w:rPr/>
      </w:pPr>
      <w:r>
        <w:rPr/>
        <w:t xml:space="preserve">Üdvözlettel: Bojtos Ferenc, Sára Endréné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8:00Z</dcterms:created>
  <dc:creator>Admin</dc:creator>
  <dc:description/>
  <cp:keywords/>
  <dc:language>en-US</dc:language>
  <cp:lastModifiedBy>Admin</cp:lastModifiedBy>
  <dcterms:modified xsi:type="dcterms:W3CDTF">2014-01-28T02:50:00Z</dcterms:modified>
  <cp:revision>2</cp:revision>
  <dc:subject/>
  <dc:title/>
</cp:coreProperties>
</file>